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 dnia: 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Akademia Łomżyńska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l. Akademicka 14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18-400 Łomża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NIP 718-19-47-14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Dostawa aktualizacji oprogramowania antywirusowego, sygnatur i innych funkcji bezpieczeństwa oprogramowania ESET PROTECT Entry ON-PREM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78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092"/>
        <w:gridCol w:w="696"/>
        <w:gridCol w:w="1005"/>
        <w:gridCol w:w="1276"/>
        <w:gridCol w:w="1135"/>
      </w:tblGrid>
      <w:tr>
        <w:trPr>
          <w:trHeight w:val="2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usług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stanowis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29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stawa aktualizacji i funkcji bezpieczeństwa dla oprogramowania ESET PROTECT Entry ON-PREM na okres 1 roku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zem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Wykonawcy</w:t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kan wypełnionej i podpisanej oferty należy przesłać na adres email: </w:t>
      </w:r>
      <w:hyperlink r:id="rId2">
        <w:r>
          <w:rPr>
            <w:rStyle w:val="InternetLink"/>
            <w:rFonts w:cs="Arial" w:ascii="Arial" w:hAnsi="Arial"/>
          </w:rPr>
          <w:t>dsk@al.edu.pl</w:t>
        </w:r>
      </w:hyperlink>
      <w:r>
        <w:rPr>
          <w:rFonts w:cs="Arial" w:ascii="Arial" w:hAnsi="Arial"/>
        </w:rPr>
        <w:t xml:space="preserve"> do dnia: 27-03-2025r. do godziny 14:00 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k@al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23:00Z</dcterms:created>
  <dc:creator>Leszek Laskowski</dc:creator>
  <dc:description/>
  <cp:keywords/>
  <dc:language>en-US</dc:language>
  <cp:lastModifiedBy>Leszek Laskowski</cp:lastModifiedBy>
  <cp:lastPrinted>2023-03-01T14:08:00Z</cp:lastPrinted>
  <dcterms:modified xsi:type="dcterms:W3CDTF">2025-03-21T08:23:00Z</dcterms:modified>
  <cp:revision>70</cp:revision>
  <dc:subject/>
  <dc:title>………………</dc:title>
</cp:coreProperties>
</file>