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ATY ZAJĘĆ SEMINARYJNYCH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KLINICZNY ZARYS CHORÓB - choroby wewnętrzne cz.2”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 akademicki 2020/21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godzin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prowadzenie studentów do realizacji zajęć w Oddziale. Zapoznanie studentów z regulaminem zajęć i obowiązującymi w oddziale procedurami i standardami. Struktura Oddziału i organizacja pracy w Oddziale. Zapoznanie z obowiązującą dokumentacją </w:t>
      </w:r>
      <w:r>
        <w:rPr>
          <w:rFonts w:eastAsia="Calibri" w:cs="Times New Roman" w:ascii="Times New Roman" w:hAnsi="Times New Roman"/>
          <w:sz w:val="24"/>
          <w:szCs w:val="24"/>
        </w:rPr>
        <w:t>medyczną dotyczącą rozpoznania,  leczenia i przebiegu choroby u wybranego pacjenta</w:t>
      </w:r>
      <w:r>
        <w:rPr>
          <w:rFonts w:cs="Times New Roman" w:ascii="Times New Roman" w:hAnsi="Times New Roman"/>
          <w:sz w:val="24"/>
          <w:szCs w:val="24"/>
        </w:rPr>
        <w:t xml:space="preserve"> na Oddziale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awa pacjenta, tajemnica zawodowa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oretyczne podstawy wykonywania i oceny parametrów kardynalnych pacjenta (RR, tętno, oddech, temperatura), zasady opisu pomiarów w dokumentacji chorego (karta gorączkowa, kontrolki pomiarów - dokumentowanie pomiarów).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liza charakterystycznych objawów klinicznych występujących w wybranych jednostkach chorób wewnętrznych.</w:t>
      </w:r>
      <w:r>
        <w:rPr>
          <w:rFonts w:cs="Times New Roman" w:ascii="Times New Roman" w:hAnsi="Times New Roman"/>
          <w:iCs/>
          <w:sz w:val="24"/>
          <w:szCs w:val="24"/>
        </w:rPr>
        <w:t xml:space="preserve"> Obserwacja i analiza objawów subiektywnych i obiektywnych u wybranego pacjenta. Źródła pozyskiwania danych o stanie pacjenta (wywiad, obserwacja, pomiar, analiza dokumentacji)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Opracowanie na ocenę arkusza do zbierania danych o pacjencie i jego stanie bio- psycho- społecznym uwzględniającym wybrane schorzenie.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romadzenie informacji o pacjencie metodą pomiarów pośrednich z wykorzystaniem skal, w tym BMI. Udział dietetyka w potęgowaniu zdrowia pacjenta poprzez edukację zdrowotną. </w:t>
      </w:r>
      <w:r>
        <w:rPr>
          <w:rFonts w:cs="Times New Roman" w:ascii="Times New Roman" w:hAnsi="Times New Roman"/>
          <w:b/>
          <w:i/>
          <w:sz w:val="24"/>
          <w:szCs w:val="24"/>
        </w:rPr>
        <w:t>Przygotowanie na ocenę jednej z form edukacji zdrowotnej – ulotka, plakat, pogadank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ind w:left="14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ńcowy test zaliczeniowy – na ocenę z zakresu.</w:t>
      </w:r>
      <w:r>
        <w:rPr>
          <w:rFonts w:cs="Times New Roman" w:ascii="Times New Roman" w:hAnsi="Times New Roman"/>
          <w:bCs/>
          <w:sz w:val="24"/>
          <w:szCs w:val="24"/>
        </w:rPr>
        <w:t xml:space="preserve"> Podsumowanie zajęć. Samoocena studenta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cenę końcową zaliczenia zajęć stanowi średnia ocen uzyskanych z: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pracowanego arkusza do zbierania danych o pacjencie i jego stanie bio- psycho- społecznym uwzględniającym specyfikę schorzenia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zygotowanej formy edukacji zdrowotnej. 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stu końcowego obejmującego zagadnienia:</w:t>
      </w:r>
    </w:p>
    <w:p>
      <w:pPr>
        <w:pStyle w:val="Akapitzlist"/>
        <w:rPr/>
      </w:pPr>
      <w:r>
        <w:rPr>
          <w:rFonts w:cs="Times New Roman" w:ascii="Times New Roman" w:hAnsi="Times New Roman"/>
          <w:i/>
          <w:sz w:val="24"/>
          <w:szCs w:val="24"/>
        </w:rPr>
        <w:t>- podstawowe objawy kliniczne charakterystyczne dla schorzeń chorób wewnętrznych</w:t>
      </w:r>
    </w:p>
    <w:p>
      <w:pPr>
        <w:pStyle w:val="Akapitzlis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interpretacja parametrów kardynalnych – RR, tętno, oddech, temperatura oraz BMI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ATY ZAJĘĆ SEMINARYJNYCH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KLINICZNY ZARYS CHORÓB-chirurgia,ortopedia cz.2”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 akademicki 2020/21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godzin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prowadzenie studentów do realizacji zajęć w Oddziale. Zapoznanie studentów z regulaminem zajęć i obowiązującymi w oddziale procedurami i standardami. Struktura Oddziału i organizacja pracy w Oddziale. Zapoznanie z obowiązującą dokumentacją </w:t>
      </w:r>
      <w:r>
        <w:rPr>
          <w:rFonts w:eastAsia="Calibri" w:cs="Times New Roman" w:ascii="Times New Roman" w:hAnsi="Times New Roman"/>
          <w:sz w:val="24"/>
          <w:szCs w:val="24"/>
        </w:rPr>
        <w:t>medyczną dotyczącą rozpoznania,  leczenia i przebiegu choroby u wybranego pacjenta</w:t>
      </w:r>
      <w:r>
        <w:rPr>
          <w:rFonts w:cs="Times New Roman" w:ascii="Times New Roman" w:hAnsi="Times New Roman"/>
          <w:sz w:val="24"/>
          <w:szCs w:val="24"/>
        </w:rPr>
        <w:t xml:space="preserve"> na Oddziale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awa pacjenta, tajemnica zawodowa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oretyczne podstawy wykonywania i oceny parametrów kardynalnych pacjenta (RR, tętno, oddech, temperatura), zasady opisu pomiarów w dokumentacji chorego (karta gorączkowa, kontrolki pomiarów - dokumentowanie pomiarów).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liza charakterystycznych objawów klinicznych występujących w wybranych jednostkach chirurgicznych.</w:t>
      </w:r>
      <w:r>
        <w:rPr>
          <w:rFonts w:cs="Times New Roman" w:ascii="Times New Roman" w:hAnsi="Times New Roman"/>
          <w:iCs/>
          <w:sz w:val="24"/>
          <w:szCs w:val="24"/>
        </w:rPr>
        <w:t xml:space="preserve"> Obserwacja i analiza objawów subiektywnych i obiektywnych u wybranego pacjenta. Źródła pozyskiwania danych o stanie pacjenta (wywiad, obserwacja, pomiar, analiza dokumentacji)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Opracowanie na ocenę arkusza do zbierania danych o pacjencie i jego stanie bio- psycho- społecznym uwzględniającym wybrane schorzenie.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romadzenie informacji o pacjencie metodą pomiarów pośrednich z wykorzystaniem skal, w tym BMI. Udział dietetyka w potęgowaniu zdrowia pacjenta poprzez edukację zdrowotną. </w:t>
      </w:r>
      <w:r>
        <w:rPr>
          <w:rFonts w:cs="Times New Roman" w:ascii="Times New Roman" w:hAnsi="Times New Roman"/>
          <w:b/>
          <w:i/>
          <w:sz w:val="24"/>
          <w:szCs w:val="24"/>
        </w:rPr>
        <w:t>Przygotowanie na ocenę jednej z form edukacji zdrowotnej – ulotka, plakat, pogadank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ńcowy test zaliczeniowy – na ocenę z zakresu.</w:t>
      </w:r>
      <w:r>
        <w:rPr>
          <w:rFonts w:cs="Times New Roman" w:ascii="Times New Roman" w:hAnsi="Times New Roman"/>
          <w:bCs/>
          <w:sz w:val="24"/>
          <w:szCs w:val="24"/>
        </w:rPr>
        <w:t xml:space="preserve"> Podsumowanie zajęć. Samoocena studenta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cenę końcową zaliczenia zajęć stanowi średnia ocen uzyskanych z: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pracowanego arkusza do zbierania danych o pacjencie i jego stanie bio- psycho- społecznym uwzględniającym specyfikę schorzenia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zygotowanej formy edukacji zdrowotnej. 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stu końcowego obejmującego zagadnienia:</w:t>
      </w:r>
    </w:p>
    <w:p>
      <w:pPr>
        <w:pStyle w:val="Akapitzlis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podstawowe objawy kliniczne charakterystyczne dla schorzeń chirurgicznych</w:t>
      </w:r>
    </w:p>
    <w:p>
      <w:pPr>
        <w:pStyle w:val="Akapitzlis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interpretacja parametrów kardynalnych – RR, tętno, oddech, temperatura oraz BMI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2453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360" w:before="0" w:after="120"/>
    </w:pPr>
    <w:rPr>
      <w:rFonts w:ascii="Tahoma" w:hAnsi="Tahoma" w:cs="Tahoma"/>
      <w:color w:val="4A4A4A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28:00Z</dcterms:created>
  <dc:creator>NEUROLOGIA</dc:creator>
  <dc:description/>
  <cp:keywords/>
  <dc:language>en-US</dc:language>
  <cp:lastModifiedBy>Ewelina Nierwińska</cp:lastModifiedBy>
  <cp:lastPrinted>2021-02-09T09:43:00Z</cp:lastPrinted>
  <dcterms:modified xsi:type="dcterms:W3CDTF">2021-02-19T12:28:00Z</dcterms:modified>
  <cp:revision>2</cp:revision>
  <dc:subject/>
  <dc:title>Oddział Neurologiczny                       Łomża dnia 28</dc:title>
</cp:coreProperties>
</file>