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952"/>
        <w:gridCol w:w="234"/>
        <w:gridCol w:w="212"/>
        <w:gridCol w:w="460"/>
        <w:gridCol w:w="23"/>
        <w:gridCol w:w="523"/>
        <w:gridCol w:w="127"/>
        <w:gridCol w:w="355"/>
        <w:gridCol w:w="152"/>
        <w:gridCol w:w="381"/>
        <w:gridCol w:w="129"/>
        <w:gridCol w:w="510"/>
        <w:gridCol w:w="27"/>
        <w:gridCol w:w="526"/>
        <w:gridCol w:w="136"/>
        <w:gridCol w:w="376"/>
        <w:gridCol w:w="226"/>
        <w:gridCol w:w="284"/>
        <w:gridCol w:w="106"/>
        <w:gridCol w:w="411"/>
        <w:gridCol w:w="553"/>
        <w:gridCol w:w="569"/>
        <w:gridCol w:w="562"/>
        <w:gridCol w:w="636"/>
        <w:gridCol w:w="534"/>
        <w:gridCol w:w="99"/>
        <w:gridCol w:w="636"/>
        <w:gridCol w:w="553"/>
        <w:gridCol w:w="467"/>
        <w:gridCol w:w="201"/>
        <w:gridCol w:w="1468"/>
        <w:gridCol w:w="1259"/>
      </w:tblGrid>
      <w:tr>
        <w:trPr>
          <w:trHeight w:val="30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cznik 2020-2022</w:t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91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 NAUK O ZDROWIU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1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OWEJ WYŻSZEJ SZKOŁY INFORMATYKI I PRZEDSIĘBIORCZOŚCI  W ŁOMŻY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1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 STUDIÓW  STUDIA DRUKIEGO STOPNIA  studia stacjonarne i niestacjonarne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1" w:type="dxa"/>
            <w:gridSpan w:val="3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IERUNEK PIELĘGNIARSTWO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MESTR PIERWSZY</w:t>
            </w:r>
          </w:p>
        </w:tc>
        <w:tc>
          <w:tcPr>
            <w:tcW w:w="107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CI KSZTAŁCENIA W ZAKRESIE</w:t>
            </w:r>
          </w:p>
        </w:tc>
        <w:tc>
          <w:tcPr>
            <w:tcW w:w="34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JĘĆ/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 RAZEM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 kontaktowy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 po zaokrągleniu kontaktowy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 niekontaktowy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CTS RAZEM 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liczenia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</w:t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  <w:tc>
          <w:tcPr>
            <w:tcW w:w="10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y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iczenia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aria</w:t>
            </w:r>
          </w:p>
        </w:tc>
        <w:tc>
          <w:tcPr>
            <w:tcW w:w="10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astroenterologii w praktyce 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dyspozycji uczelni 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krynologii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dyspozycji uczelni 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matologii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dyspozycji uczelni 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66FF3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ęzyka angielskiego cz. 1                                     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społeczne i humanistyczne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4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oczesnych technik zabiegów pielęgniarskich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dyspozycji uczelni 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adnictwo w pielęgniarstwie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a praktyka pielęgniarska</w:t>
            </w:r>
          </w:p>
        </w:tc>
      </w:tr>
      <w:tr>
        <w:trPr>
          <w:trHeight w:val="555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eka i edukacja terapeutyczna w chorobach przewlekłych w tym: 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wydolność oddechowa *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a praktyka pielęgniarska</w:t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lenoterapia ciągła i wentylacja mechaniczna              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a praktyka pielęgniarska</w:t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ny przewlekłe i przetoki                          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a praktyka pielęgniarska</w:t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zenie żywieniowe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a praktyka pielęgniarska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orii pielęgniarstwa 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dyspozycji uczelni 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66FF3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sychologii zdrowia                       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społeczne i humanistyczne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logii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dyspozycji uczelni 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 w zakresie: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terapeutyczna w wybranych chorobach przewlekłych*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</w:tc>
      </w:tr>
      <w:tr>
        <w:trPr>
          <w:trHeight w:val="1095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tylacja mechaniczna długoterminowa w opiece stacjonarnej i domowej ( oddział intensywnej terapii, oddział chorób płuc i poradnia leczenia domowego tlenem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</w:tc>
      </w:tr>
      <w:tr>
        <w:trPr>
          <w:trHeight w:val="270" w:hRule="atLeast"/>
        </w:trPr>
        <w:tc>
          <w:tcPr>
            <w:tcW w:w="2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Egzaminy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BHP</w:t>
            </w:r>
          </w:p>
        </w:tc>
        <w:tc>
          <w:tcPr>
            <w:tcW w:w="34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biblioteczne</w:t>
            </w:r>
          </w:p>
        </w:tc>
        <w:tc>
          <w:tcPr>
            <w:tcW w:w="34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w CSM</w:t>
            </w:r>
          </w:p>
        </w:tc>
        <w:tc>
          <w:tcPr>
            <w:tcW w:w="34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ilość realizowanych godzin w tygodniu - bez praktyk zawodowych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70" w:hRule="atLeast"/>
        </w:trPr>
        <w:tc>
          <w:tcPr>
            <w:tcW w:w="10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teoretyczne (bez praktyk zawodowych) - 14 tygodni dydaktycznych                                                                           14-15 tydzień realizacja praktyk zawodowych 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godzin 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cyt punktów umożliwiający zaliczenie semestru wynosi 10 EC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RANGE!B34"/>
            <w:r>
              <w:rPr>
                <w:b/>
                <w:sz w:val="18"/>
                <w:szCs w:val="18"/>
              </w:rPr>
              <w:t> </w:t>
            </w:r>
            <w:bookmarkEnd w:id="0"/>
          </w:p>
        </w:tc>
        <w:tc>
          <w:tcPr>
            <w:tcW w:w="429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ESTR DRUGI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326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JĘĆ/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 RAZEM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 kontaktowy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 po zaokrągleniu kontaktowy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 niekontaktowy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CTS RAZEM 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liczenia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</w:t>
            </w:r>
          </w:p>
        </w:tc>
      </w:tr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8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CI KSZTAŁCENIA W ZAKRESIE</w:t>
            </w:r>
          </w:p>
        </w:tc>
        <w:tc>
          <w:tcPr>
            <w:tcW w:w="326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y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iczenia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minaria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lęgniarstwo neurochirurgiczne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4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dyspozycji uczelni </w:t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4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ycyny rozrodu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3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dyspozycji uczelni 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ęzyka angielskiego cz. 2                                      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66FF3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społeczne i humanistyczne</w:t>
            </w:r>
          </w:p>
        </w:tc>
      </w:tr>
      <w:tr>
        <w:trPr>
          <w:trHeight w:val="145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AB2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AB2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prowadzenie do farmakologii klinicznej - fakultatywne studentom, którzy rozpoczęli kształcenie przed rokiem akademickim 2016/2017                                                                                               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AB2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AB2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AB2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AB2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AB2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AB2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AB2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AB2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AB2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AB2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dmiot realizowany przez studentów rozpoczynający kształcenie przed rokiem akademickim 2016/2017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naukowa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a naukowe i rozwój Pielęgniarstwa 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ń naukowych  w pielęgniarstwie                                                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a naukowe i rozwój Pielęgniarstwa </w:t>
            </w:r>
          </w:p>
        </w:tc>
      </w:tr>
      <w:tr>
        <w:trPr>
          <w:trHeight w:val="675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eka i edukacja terapeutyczna w chorobach przewlekłych w tym: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wydolność krążenia i zaburzenia rytmu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a praktyka pielęgniarska</w:t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dciśnienie tętnicze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a praktyka pielęgniarska</w:t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czenie nerkozastępcze                            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a praktyka pielęgniarska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zdrowia i świadczenia profilaktyczne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a praktyka pielęgniarska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oczesnych technik diagnostycznych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4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dyspozycji uczelni 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lęgniarstwa epidemiologicznego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a praktyka pielęgniarska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staw transplantologii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dyspozycji uczelni 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frologii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dyspozycji uczelni </w:t>
            </w:r>
          </w:p>
        </w:tc>
      </w:tr>
      <w:tr>
        <w:trPr>
          <w:trHeight w:val="450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 w zakresie: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terapeutyczna w wybranych chorobach przewlekłych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</w:tc>
      </w:tr>
      <w:tr>
        <w:trPr>
          <w:trHeight w:val="270" w:hRule="atLeast"/>
        </w:trPr>
        <w:tc>
          <w:tcPr>
            <w:tcW w:w="3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gzaminy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ilość realizowanych godzin w tygodniu - bez praktyk zawodowych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270" w:hRule="atLeast"/>
        </w:trPr>
        <w:tc>
          <w:tcPr>
            <w:tcW w:w="10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teoretyczne (bez praktyk zawodowych) - 14 tygodni dydaktycznych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lość godzin 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i zawodowe 14-15 tygdzień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cyt punktów umożliwiający zaliczenie semestru wynosi 10 ECTS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429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ESTR TRZECI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326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JĘĆ/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 RAZEM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 kontaktowy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 po zaokrągleniu kontaktowy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 niekontaktowy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CTS RAZEM 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liczenia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</w:t>
            </w:r>
          </w:p>
        </w:tc>
      </w:tr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8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CI KSZTAŁCENIA W ZAKRESIE</w:t>
            </w:r>
          </w:p>
        </w:tc>
        <w:tc>
          <w:tcPr>
            <w:tcW w:w="326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y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iczenia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aria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lęgniarstwo wielokulturowe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społeczne i humanistyczne</w:t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a w pielęgniarstwie cz.I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*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społeczne i humanistyczne</w:t>
            </w:r>
          </w:p>
        </w:tc>
      </w:tr>
      <w:tr>
        <w:trPr>
          <w:trHeight w:val="675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eka i edukacja terapeutyczna w chorobach przewlekłych w tym: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krzyca     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a praktyka pielęgniarska</w:t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roba nowotworowa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a praktyka pielęgniarska</w:t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ól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a praktyka pielęgniarska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ści w opiece zdrowotnej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4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dyspozycji uczelni 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a  angielskiego cz. 3                                      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*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społeczne i humanistyczne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daktyki medycznej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zamin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społeczne i humanistyczne</w:t>
            </w:r>
          </w:p>
        </w:tc>
      </w:tr>
      <w:tr>
        <w:trPr>
          <w:trHeight w:val="67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akologia i ordynowanie produktów leczniczych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zamin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a praktyka pielęgniarska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styki medycznej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a naukowe i rozwój Pielęgniarstwa </w:t>
            </w:r>
          </w:p>
        </w:tc>
      </w:tr>
      <w:tr>
        <w:trPr>
          <w:trHeight w:val="450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 w zakresie: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adzanie w pielęgniarstwie czII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onkologiczna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</w:tc>
      </w:tr>
      <w:tr>
        <w:trPr>
          <w:trHeight w:val="1350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 opieka zdrowotna (gabinet pielęgniarki podstawowej opieki zdrowotnej i gabinet lekarza podstawowej opieki zdrowotnej)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</w:tc>
      </w:tr>
      <w:tr>
        <w:trPr>
          <w:trHeight w:val="270" w:hRule="atLeast"/>
        </w:trPr>
        <w:tc>
          <w:tcPr>
            <w:tcW w:w="3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Egzaminy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ilość realizowanych godzin w tygodniu - bez praktyk zawodowych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270" w:hRule="atLeast"/>
        </w:trPr>
        <w:tc>
          <w:tcPr>
            <w:tcW w:w="10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teoretyczne (bez praktyk zawodowych) - 13 tygodni dydaktycznych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godzin 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Egzamin - obejmuje zakres materiału z semestru I, II i III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teoretyczne 1-13 tygodnia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cyt punktów umożliwiający zaliczenie semestru wynosi 10 ECTS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i zawodowe 14-15 tydzień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429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ESTR CZWARTY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326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JĘĆ/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 RAZEM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 kontkatowy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 po zaokrągleniu kontaktowy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 niekontaktowy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CTS RAZEM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liczenia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</w:t>
            </w:r>
          </w:p>
        </w:tc>
      </w:tr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8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CI KSZTAŁCENIA W ZAKRESIE</w:t>
            </w:r>
          </w:p>
        </w:tc>
        <w:tc>
          <w:tcPr>
            <w:tcW w:w="326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y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iczenia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aria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eka i edukacja terapeutyczna w chorobach przewlekłych w tym: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urzenia  układu nerwowego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a praktyka pielęgniarska</w:t>
            </w:r>
          </w:p>
        </w:tc>
      </w:tr>
      <w:tr>
        <w:trPr>
          <w:trHeight w:val="450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rzenia zdrowia psychicznego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a praktyka pielęgniarska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lęgniarstwa operacyjnego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*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dyspozycji uczelni </w:t>
            </w:r>
          </w:p>
        </w:tc>
      </w:tr>
      <w:tr>
        <w:trPr>
          <w:trHeight w:val="270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jęcia do wyboru</w:t>
            </w:r>
          </w:p>
        </w:tc>
        <w:tc>
          <w:tcPr>
            <w:tcW w:w="11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do wyboru</w:t>
            </w:r>
          </w:p>
        </w:tc>
      </w:tr>
      <w:tr>
        <w:trPr>
          <w:trHeight w:val="1350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aktyka chorób cywilizacyjnych lub komunikacja interpersonalna z elementami negocjacji i mediacji </w:t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ordynowana opieka zdrowotna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*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a praktyka pielęgniarska</w:t>
            </w:r>
          </w:p>
        </w:tc>
      </w:tr>
      <w:tr>
        <w:trPr>
          <w:trHeight w:val="67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lęgniarstwo w perspektywie międzynarodowej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a naukowe i rozwój Pielęgniarstwa </w:t>
            </w:r>
          </w:p>
        </w:tc>
      </w:tr>
      <w:tr>
        <w:trPr>
          <w:trHeight w:val="67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pielęgniarska oparta na dowodach naukowych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a naukowe i rozwój Pielegniarstwa 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skopii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a praktyka pielęgniarska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w praktyce pielęgniarskiej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społeczne i humanistyczne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ium dyplomowego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a naukowe i rozwój Pielęgniarstwa 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AB2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AB2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ie pracy dyplomowej i przygotowanie do Egzaminu dyplomowego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AB2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AB2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AB2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AB2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AB2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AB2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AB2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AB2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AB2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AB2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ie pracy i do egzaminu dyplomowego </w:t>
            </w:r>
          </w:p>
        </w:tc>
      </w:tr>
      <w:tr>
        <w:trPr>
          <w:trHeight w:val="450" w:hRule="atLeast"/>
        </w:trPr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 w zakresie: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</w:tc>
      </w:tr>
      <w:tr>
        <w:trPr>
          <w:trHeight w:val="270" w:hRule="atLeast"/>
        </w:trPr>
        <w:tc>
          <w:tcPr>
            <w:tcW w:w="36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Egzaminy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ilość realizowanych godzin w tygodniu - bez praktyk zawodowych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270" w:hRule="atLeast"/>
        </w:trPr>
        <w:tc>
          <w:tcPr>
            <w:tcW w:w="10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teoretyczne (bez praktyk zawodowych) - 10 tygodni dydaktycznych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godzin 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cyt punktów umożliwiający zaliczenie semestru wynosi 10 ECTS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3" w:type="dxa"/>
            <w:gridSpan w:val="31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godzin w semestrze</w:t>
            </w:r>
          </w:p>
        </w:tc>
        <w:tc>
          <w:tcPr>
            <w:tcW w:w="423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godzin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y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a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i zawodowe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TS kontaktowy 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TS niekontaktowy 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Razem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03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03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03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03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403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 +200=148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ły</w:t>
            </w:r>
          </w:p>
        </w:tc>
        <w:tc>
          <w:tcPr>
            <w:tcW w:w="222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godzin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zajęć                                                  o charakterze praktycznym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%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społeczne i humanistyczne</w:t>
            </w:r>
          </w:p>
        </w:tc>
        <w:tc>
          <w:tcPr>
            <w:tcW w:w="222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2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%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a praktyka pielegniarska</w:t>
            </w:r>
          </w:p>
        </w:tc>
        <w:tc>
          <w:tcPr>
            <w:tcW w:w="222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a naukowe i rozwój Pielegniarstwa </w:t>
            </w:r>
          </w:p>
        </w:tc>
        <w:tc>
          <w:tcPr>
            <w:tcW w:w="222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zajęcia  do wyboru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dyspozycji uczelni </w:t>
            </w:r>
          </w:p>
        </w:tc>
        <w:tc>
          <w:tcPr>
            <w:tcW w:w="222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4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do wyboru</w:t>
            </w:r>
          </w:p>
        </w:tc>
        <w:tc>
          <w:tcPr>
            <w:tcW w:w="222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kontaktowy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niekontakotwy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</w:tc>
        <w:tc>
          <w:tcPr>
            <w:tcW w:w="222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AB2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ie pracy dyplomowej i przygotowanie do Egzaminu dyplomowego </w:t>
            </w:r>
          </w:p>
        </w:tc>
        <w:tc>
          <w:tcPr>
            <w:tcW w:w="222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%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222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w zakresie Pielęgniarstwa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- Przygotowania pracy i do egzaminu dyplomowego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26" w:right="962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225" cy="6985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225" cy="698500"/>
          <wp:effectExtent l="0" t="0" r="0" b="0"/>
          <wp:docPr id="2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szCs w:val="24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strike w:val="false"/>
      <w:dstrike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3">
    <w:name w:val="WW8Num21z3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XTwciecieZnak">
    <w:name w:val="!TXT wciecie Znak"/>
    <w:qFormat/>
    <w:rPr>
      <w:bCs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  <w:sz w:val="20"/>
    </w:rPr>
  </w:style>
  <w:style w:type="paragraph" w:styleId="TXTwciecie">
    <w:name w:val="!TXT wciecie"/>
    <w:basedOn w:val="Akapitzlist"/>
    <w:qFormat/>
    <w:pPr>
      <w:spacing w:lineRule="auto" w:line="240" w:before="0" w:after="0"/>
      <w:ind w:left="0" w:firstLine="426"/>
      <w:contextualSpacing w:val="false"/>
      <w:jc w:val="both"/>
    </w:pPr>
    <w:rPr>
      <w:rFonts w:eastAsia="Calibri"/>
      <w:bCs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  <w:textAlignment w:val="baseline"/>
    </w:pPr>
    <w:rPr>
      <w:color w:val="FF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49:00Z</dcterms:created>
  <dc:creator>Joanna Chilińska</dc:creator>
  <dc:description/>
  <cp:keywords/>
  <dc:language>en-US</dc:language>
  <cp:lastModifiedBy>Ewelina Nierwińska</cp:lastModifiedBy>
  <cp:lastPrinted>2019-06-18T12:06:00Z</cp:lastPrinted>
  <dcterms:modified xsi:type="dcterms:W3CDTF">2020-09-14T13:03:00Z</dcterms:modified>
  <cp:revision>5</cp:revision>
  <dc:subject/>
  <dc:title/>
</cp:coreProperties>
</file>