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KADEMIA NAUK STOSOWANYCH W ŁOM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ZDRO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WYCHOWANIA FIZ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592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ZIENNIK   PRAKTYKI  PSYCHOPEDAGOGICZ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r II    rok akademicki 20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a stacjonar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imię i nazwisko studentki /a/                     grupa ćwiczeni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nazwa przedszkola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imię i nazwisko nauczyciela edukacji przedszkolnej - opiekuna prakty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cena z praktyki psychopedagogicznej             podpis opiekuna praktyki z ramienia Uczel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PROGRAM PRAKTYKI PSYCHOPEDAGOGICZNEJ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SEMESTR I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pacing w:val="-2"/>
        </w:rPr>
        <w:t xml:space="preserve">I. </w:t>
      </w:r>
      <w:r>
        <w:rPr>
          <w:b/>
        </w:rPr>
        <w:t>CEL PRZEDMIOTU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Obowiązek odbycia praktyki psychopedagogicznej wynika z wytycznych Ministerstwa Nauki i Szkolnictwa Wyższego w sprawie standardu kształcenia przygotowującego do wykonywania zawodu nauczyciela (Rozp. MNiSW z dn. 25 lipca 2019) oraz z programu studiów Wychowanie Fizyczne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Celem praktyki jest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Kształtowanie kompetencji opiekuńczo-wychowawczych studenta przez zapoznanie go ze specyfiką funkcjonowania różnego typu placówek oświatowo-wychowawcz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jc w:val="both"/>
        <w:outlineLvl w:val="0"/>
        <w:rPr>
          <w:b/>
          <w:b/>
        </w:rPr>
      </w:pPr>
      <w:r>
        <w:rPr>
          <w:bCs/>
          <w:spacing w:val="-2"/>
        </w:rPr>
        <w:t>Zdobycie przez studentów osobistego doświadczenia dydaktyczno-wychowawczego, weryfikującego ich teoretyczne przygotowanie do przyszłej pracy zawodowej.</w:t>
      </w:r>
    </w:p>
    <w:p>
      <w:pPr>
        <w:pStyle w:val="Normal"/>
        <w:numPr>
          <w:ilvl w:val="0"/>
          <w:numId w:val="0"/>
        </w:numPr>
        <w:spacing w:before="0" w:after="269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II. PRZEDMIOTOWE EFEKTY KSZTAŁCENI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69"/>
              <w:outlineLvl w:val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reści przedmiotowych efektów kształcenia w odniesieniu do wiedzy (W), umiejętności (U) oraz kompetencji społecznych (K) studentów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/>
            </w:pPr>
            <w:r>
              <w:rPr/>
              <w:t>OSKN_W03 zna rolę nauczyciela lub wychowawcy w modelowaniu postaw i zachowań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W04 zna normy, procedury i dobre praktyki stosowane w działalności pedagogicznej (wychowanie przedszkolne, nauczanie w szkołach podstawowych i średnich ogólnokształcących, technikach i szkołach branżowych, szkołach specjalnych i oddziałach specjalnych oraz integracyjnych, w różnego typu ośrodkach wychowawczych oraz kształceniu ustawicznym);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W05 zna zagadnienie edukacji włączającej, a także sposoby realizacji zasady inkluzji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W06 zna zróżnicowanie potrzeb edukacyjnych uczniów i wynikające z nich zadania szkoły dotyczące dostosowania organizacji procesu kształcenia i wychowania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W07 zna sposoby projektowania i prowadzenia działań diagnostycznych w praktyce pedagogicznej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W08 zna strukturę i funkcje systemu oświaty – cele, podstawy prawne, organizację  i funkcjonowanie instytucji edukacyjnych, wychowawczych i opiekuńczych, a także alternatywne formy edukacji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W11 zna zasady bezpieczeństwa i higieny pracy w instytucjach edukacyjnych, wychowawczych i opiekuńczych oraz odpowiedzialności prawnej nauczyciela w tym zakresie, a także zasady udzielania pierwszej pomocy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W15 zna metody nauczania i doboru efektywnych środków dydaktycznych, w tym zasobów internetowych, wspomagających nauczanie przedmiotu lub prowadzenie zajęć,      z uwzględnieniem zróżnicowanych potrzeb edukacyjnych ucznia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1 potrafi obserwować sytuacje i zdarzenia pedagogiczne, analizować je z wykorzystaniem wiedzy pedagogiczno-psychologicznej oraz proponować rozwiązania problemów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2 potrafi 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3 potrafi rozpoznawać potrzeby, możliwości i uzdolnienia uczniów oraz projektować i prowadzić działania wspierające integralny rozwój uczniów, ich aktywność    i uczestnictwo w procesie kształcenia i wychowania oraz w życiu społecznym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4 potrafi projektować i realizować programy nauczania z uwzględnieniem zróżnicowanych potrzeb edukacyjnych uczniów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5 potrafi projektować i realizować programy wychowawczo-profilaktyczne w zakresie treści i działań wychowawczych i profilaktycznych skierowanych do uczniów, ich rodziców lub opiekunów i nauczycieli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6 potrafi tworzyć sytuacje wychowawczo-dydaktyczne motywujące uczniów do nauki i pracy nad sobą, analizować ich skuteczność oraz modyfikować działania w celu uzyskania pożądanych efektów wychowania i kształcenia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7 potrafi podejmować pracę z uczniami rozbudzającą ich zainteresowania            i rozwijającą ich uzdolnienia, właściwie dobierać treści nauczania, zadania i formy pracy     w ramach samokształcenia oraz promować osiągnięcia uczniów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8 potrafi rozwijać kreatywność i umiejętność samodzielnego, krytycznego myślenia uczniów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09 potrafi skutecznie animować i monitorować realizację zespołowych działań edukacyjnych uczniów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10 potrafi wykorzystywać proces oceniania i udzielania informacji zwrotnych do stymulowania uczniów w ich pracy nad własnym rozwojem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11 potrafi monitorować postępy uczniów, ich aktywność i uczestnictwo w życiu społecznym szkoły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12 potrafi pracować z dziećmi ze specjalnymi potrzebami edukacyjnymi, w tym   z dziećmi z trudnościami adaptacyjnymi związanymi z doświadczeniem migracyjnym, pochodzącymi ze środowisk zróżnicowanych pod względem kulturowym lub z ograniczoną znajomością języka polskiego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13 potrafi odpowiedzialnie organizować pracę szkolną oraz pozaszkolną ucznia,   z poszanowaniem jego prawa do odpoczynku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14 potrafi skutecznie realizować działania wspomagające uczniów w świadomym i odpowiedzialnym podejmowaniu decyzji edukacyjnych i zawodowych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U15 potrafi poprawnie posługiwać się językiem polskim i poprawnie oraz adekwatnie do wieku uczniów posługiwać się terminologią przedmiotu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K01 posiada kompetencje posługiwania się uniwersalnymi zasadami i normami etycznymi w działalności zawodowej, kierując się szacunkiem dla każdego człowieka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K02 posiada kompetencje budowania relacji opartej na wzajemnym zaufaniu między wszystkimi podmiotami procesu wychowania i kształcenia, w tym rodzicami lub opiekunami ucznia, oraz włączania ich w działania sprzyjające efektywności edukacyjnej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OSKN_K07 posiada kompetencje pracy w zespole, pełnienia w nim różnych ról oraz współpracy z nauczycielami, pedagogami, specjalistami, rodzicami lub opiekunami uczniów i innymi członkami społeczności szkolnej i lokalnej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W13 zna zadania charakterystyczne dla szkoły lub placówki systemu oświaty oraz środowisko, w jakim one działają (B.3.W1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W14 zna organizację, statut i plan pracy szkoły, program wychowawczo-profilaktyczny oraz program realizacji doradztwa zawodowego (B.3.W2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W15 zna zasady zapewniania bezpieczeństwa uczniom w szkole i poza nią (B3.W3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W26 zna kompetencje merytoryczne, dydaktyczne i wychowawcze nauczyciela,     w tym potrzebę zawodowego rozwoju, także z wykorzystaniem technologii informacyjno-komunikacyjnej, oraz dostosowywania sposobu komunikowania się do poziomu rozwoju uczniów i stymulowania aktywności poznawczej uczniów, w tym kreowania sytuacji dydaktycznych; znaczenie autorytetu nauczyciela oraz zasady interakcji ucznia                     i nauczyciela w toku lekcji; moderowanie interakcji między uczniami; rolę nauczyciela jako popularyzatora wiedzy oraz znaczenie współpracy nauczyciela w procesie dydaktycznym    z rodzicami lub opiekunami uczniów, pracownikami szkoły i środowiskiem pozaszkolnym (D.1/E.1.W4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W36 zna warsztat pracy nauczyciela; właściwe wykorzystanie czasu lekcji przez ucznia i nauczyciela; zagadnienia związane ze sprawdzaniem i ocenianiem jakości kształcenia oraz jej ewaluacją, a także z koniecznością analizy i oceny własnej pracy dydaktyczno-wychowawczej (D.1/E.1.W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12 potrafi nawiązywać współpracę z nauczycielami oraz ze środowiskiem pozaszkolnym (B.2.U4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16 potrafi wyciągać wnioski z obserwacji pracy wychowawcy klasy, jego interakcji z uczniami oraz sposobu, w jaki planuje i przeprowadza zajęcia wychowawcze (B.3.U1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17 potrafi wyciągać wnioski z obserwacji sposobu integracji działań opiekuńczo-wychowawczych i dydaktycznych przez nauczycieli przedmiotów (B.3.U2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18 potrafi wyciągać wnioski, w miarę możliwości, z bezpośredniej obserwacji pracy rady pedagogicznej i zespołu wychowawców klas (B.3.U3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19 potrafi wyciągać wnioski z bezpośredniej obserwacji pozalekcyjnych działań opiekuńczo-wychowawczych nauczycieli, w tym podczas dyżurów na przerwach międzylekcyjnych i zorganizowanych wyjść grup uczniowskich (B.3.U4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20 potrafi zaplanować i przeprowadzić zajęcia wychowawcze pod nadzorem opiekuna praktyk zawodowych (B.3.U5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21 potrafi analizować, przy pomocy opiekuna praktyk zawodowych oraz nauczycieli akademickich prowadzących zajęcia w zakresie przygotowania psychologiczno-pedagogicznego, sytuacje i zdarzenia pedagogiczne zaobserwowane lub doświadczone       w czasie praktyk (B.3.U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U35potrafi podejmować skuteczną współpracę w procesie dydaktycznym                 z rodzicami lub opiekunami uczniów, pracownikami szkoły i środowiskiem pozaszkolnym (D.1/E.1.U6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K06 posiada kompetencje współpracy z nauczycielami i specjalistami w celu doskonalenia swojego warsztatu pracy (B.2.K4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K07 posiada kompetencje skutecznego współdziałania z opiekunem praktyk zawodowych i z nauczycielami w celu poszerzania swojej wiedzy (B.3.K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SSKN_K17 posiada kompetencje kształtowania nawyku systematycznego uczenia się          i korzystania z różnych źródeł wiedzy, w tym z Internetu (D.1/E.1.K8)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K_W13 Z na terminologię używaną w wychowaniu fizycznym, jej źródła oraz zastosowania w obrębie dyscyplin pokrewnych (sport, turystka i rekreacja, zachowania zdrowotne             i estetyczne).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K_W21 zna zasady sporządzania i prowadzenia dokumentacji edukacyjnej oraz zasady postępowania dydaktycznego w zakresie modyfikowania postaw, umiejętności, wiadomości i sprawności fizycznej na poszczególnych etapach rozwoju wychowanka różniącego się poziomie zdrowia, sprawności fizycznej i ruchowej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K_U10 potrafi wykorzystywać podstawową wiedzę teoretyczną z zakresu sportu oraz powiązanych z nią dyscyplin (fizjologii, biochemii, antropologii, biomechaniki, psychologii, socjologii, pedagogiki, teorii wychowania fizycznego, historii, ekonomii,         a także anatomii i antropomotoryki) w celu analizy i oceny efektów i problemów edukacyjnych (kształcenie i wychowanie fizyczne), a także diagnozowania i projektowania działań praktycznych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K_U15 potrafi projektować, realizować i dokumentować pracę dydaktyczną                          i wychowawczą w kontekście rozwijania kompetencji wychowanka. Potrafi sporządzić          i prowadzić niezbędną dokumentację oraz ocenić postępy wychowanka, a także rozbudzić potrzebę edukacji permanentnej oraz wskazać na metody i techniki pracy nad sobą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K_K03 nawiązuje relacje społeczne w sposób prawidłowy posługując się skutecznie dostępnymi kanałami komunikacji</w:t>
            </w:r>
          </w:p>
          <w:p>
            <w:pPr>
              <w:pStyle w:val="NormalnyWeb"/>
              <w:spacing w:before="0" w:after="90"/>
              <w:rPr/>
            </w:pPr>
            <w:r>
              <w:rPr/>
              <w:t>K_K07 angażuje się w kreowanie wartości życia propagując zachowania ekologiczne         w działalności edukacyjnej i w środowisku lokalnym. Samodzielnie podejmuje działania związane z autoedukacją i dokształcanie</w:t>
            </w:r>
          </w:p>
          <w:p>
            <w:pPr>
              <w:pStyle w:val="NormalnyWeb"/>
              <w:spacing w:before="0" w:after="9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pacing w:val="-2"/>
        </w:rPr>
        <w:t xml:space="preserve">III. TREŚCI   PROGRAMOWE    PRAKTYKI PSYCHOPEDAGOGICZNEJ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</w:t>
      </w:r>
      <w:r>
        <w:rPr>
          <w:b/>
          <w:bCs/>
          <w:spacing w:val="-2"/>
        </w:rPr>
        <w:t>REALIZOWANEJ W SEMESTRZE II – 30 godzin dydaktycznych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</w:rPr>
      </w:pPr>
      <w:r>
        <w:rPr>
          <w:rStyle w:val="Appleconvertedspace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TREŚCI PROGRAMOWE</w:t>
            </w:r>
          </w:p>
          <w:p>
            <w:pPr>
              <w:pStyle w:val="NormalnyWeb"/>
              <w:spacing w:lineRule="atLeast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4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b/>
                <w:sz w:val="20"/>
                <w:szCs w:val="20"/>
              </w:rPr>
              <w:t>Zakres tematycz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Zadania szczegółowe</w:t>
            </w:r>
          </w:p>
          <w:p>
            <w:pPr>
              <w:pStyle w:val="NormalnyWeb"/>
              <w:spacing w:lineRule="atLeast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bserwacja aktywności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uczestników procesu  opiekuńczo – wychowawczego i dydaktycznego </w:t>
            </w:r>
          </w:p>
          <w:p>
            <w:pPr>
              <w:pStyle w:val="Normalny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obserwacja dzieci,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ocesów zachodzących w grupie,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aktywności nauczycieli podczas wykonywania zadań dydaktycznych i opiekuńczo – wychowawczych,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obserwacja procesów komunikowania się w grupie,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obserwacja sposobów rozwiązywania trudności w grupie,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interpretacja obserwowanych czynności nauczyciela i dzieci,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wniosków.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spółdziałanie z opiekunem</w:t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Rodzaj zajęć uzależniony jest od potrzeb grupy ustalanych przez nauczyci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systowanie w zajęciach prowadzonych przez nauczyciela,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sprawowanie pod nadzorem nauczyciela opieki nad grupą,  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ktywne uczestniczenie w uroczystościach odbywających się na terenie placówki,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amodzielne prowadzenie wybranych form zajęć w obecności nauczyciela.</w:t>
            </w:r>
          </w:p>
          <w:p>
            <w:pPr>
              <w:pStyle w:val="NormalnyWeb"/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wiedzy zdobytej w czasie studiów do projektowania zaję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opracowanie scenariusza zajęć praktycznych, uroczystości, </w:t>
            </w:r>
          </w:p>
          <w:p>
            <w:pPr>
              <w:pStyle w:val="NormalnyWeb"/>
              <w:shd w:fill="FFFFFF" w:val="clear"/>
              <w:spacing w:lineRule="atLeast" w:line="240" w:before="0" w:after="0"/>
              <w:ind w:left="36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rzedstawienia itp. adekwatnego do możliwości psychofizycznych dzie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i podsumowanie praktyki</w:t>
            </w:r>
          </w:p>
          <w:p>
            <w:pPr>
              <w:pStyle w:val="NormalnyWeb"/>
              <w:spacing w:lineRule="atLeast" w:line="240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opracowanie Dziennika Praktyk Psychopedagogicznych, sformułowanie wniosków, ocena praktyk przez nauczyciela edukacji przedszkolnej.</w:t>
            </w:r>
          </w:p>
          <w:p>
            <w:pPr>
              <w:pStyle w:val="NormalnyWeb"/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IV. ORGANIZACJA PRAKTYK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spacing w:val="-2"/>
        </w:rPr>
        <w:t>Praktyki psychopedagogiczne są integralną częścią programu studiów na kierunku Wychowanie Fizyczne. Realizowane są na II semestrze studiów stacjonarnych                                i niestacjonarnych i obejmują łącznie 30 godzin dydaktycznych; odbywają się równolegle            z innymi zajęciami dydaktycznymi prowadzonymi przez Uczelnię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spacing w:val="-2"/>
        </w:rPr>
      </w:pPr>
      <w:r>
        <w:rPr>
          <w:bCs/>
          <w:spacing w:val="-2"/>
        </w:rPr>
        <w:t>Praktyki psychopedagogiczne odbywają się w placówkach przedszkolny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V. DOKUMENTACJ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-2"/>
        </w:rPr>
      </w:pPr>
      <w:r>
        <w:rPr>
          <w:b/>
          <w:bCs/>
          <w:spacing w:val="-2"/>
        </w:rPr>
        <w:tab/>
      </w:r>
      <w:r>
        <w:rPr>
          <w:bCs/>
          <w:spacing w:val="-2"/>
        </w:rPr>
        <w:t>Student jest zobligowany do prowadzenia Dziennika Praktyki Psychopedagogicznej,      w którym dokumentuje realizację treści programowych zgodnie z podanymi zadaniami szczegółowymi. W dzienniku musi znajdować się ogólna ocena praktyk wystawiona przez opiekuna – nauczyciela edukacji przedszkolnej wg. skali ocen: bardzo dobra, dobra plus, dobra, dostateczna plus, dostateczna, niedostateczna poświadczona pieczęcią placówki oświatowej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VI. WARUNKI ZALICZENIA </w:t>
      </w:r>
    </w:p>
    <w:p>
      <w:pPr>
        <w:pStyle w:val="NormalnyWeb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Warunkiem zaliczenia jest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dywidualne, aktywne  uczestniczenie w praktykach psychopedagogicznych              w placówce oświatowej zgodnie, w wymiarze 30 godzin dydaktycz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ddanie wypełnionego Dziennika Praktyk Psychopedagogicznych zgodnie ze wzorem podanym na stronie Uczelni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rmin złożenia dzienników praktyk ustala się zgodnie z organizacją roku akademicki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dstawą wystawienia oceny  z praktyk jest ocena przedstawiona przez nauczyciela edukacji przedszkolnej z placówki, w której student odbywał praktyki, dotycząca: </w:t>
      </w:r>
      <w:r>
        <w:rPr>
          <w:rStyle w:val="StrongEmphasis"/>
          <w:b w:val="false"/>
          <w:bCs w:val="false"/>
          <w:u w:val="single"/>
        </w:rPr>
        <w:t>stosunku studenta do powierzonych mu obowiązków, do dzieci, opiekuna praktyk oraz współpracowników</w:t>
      </w:r>
      <w:r>
        <w:rPr>
          <w:rStyle w:val="StrongEmphasis"/>
          <w:b w:val="false"/>
          <w:bCs w:val="false"/>
        </w:rPr>
        <w:t>, wg następujących zasad:</w:t>
      </w:r>
    </w:p>
    <w:p>
      <w:pPr>
        <w:pStyle w:val="NormalnyWeb"/>
        <w:ind w:left="720" w:hanging="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- odbycie hospitacji oraz zajęć asystenckich we współpracy z nauczycielem, przedstawienie przykładowego scenariusza np. zajęć, imprezy, uroczystości stanowi minimum do uzyskania oceny: bardzo dobrej, dobrej plus, dobrej, dostatecznej plus, dostatecznej, niedostatecznej </w:t>
      </w:r>
      <w:r>
        <w:rPr>
          <w:rStyle w:val="StrongEmphasis"/>
          <w:bCs w:val="false"/>
        </w:rPr>
        <w:t>/zajęcia obowiązkowe/;</w:t>
      </w:r>
    </w:p>
    <w:p>
      <w:pPr>
        <w:pStyle w:val="NormalnyWeb"/>
        <w:ind w:left="720" w:hanging="0"/>
        <w:jc w:val="both"/>
        <w:rPr/>
      </w:pPr>
      <w:r>
        <w:rPr>
          <w:rStyle w:val="StrongEmphasis"/>
          <w:b w:val="false"/>
          <w:bCs w:val="false"/>
        </w:rPr>
        <w:t xml:space="preserve">- organizacja i uczestniczenie w dodatkowych formach proponowanych przez przedszkole np.: imprezy, uroczystości, wycieczki stanowi podstawę do podwyższenia oceny z praktyki psychopedagogicznej od pół oceny do całej oceny </w:t>
      </w:r>
      <w:r>
        <w:rPr>
          <w:rStyle w:val="StrongEmphasis"/>
          <w:bCs w:val="false"/>
        </w:rPr>
        <w:t>/dla chętnych/.</w:t>
      </w:r>
      <w:r>
        <w:rPr>
          <w:rStyle w:val="StrongEmphasis"/>
          <w:b w:val="false"/>
          <w:bCs w:val="false"/>
        </w:rPr>
        <w:t xml:space="preserve">    </w:t>
      </w:r>
    </w:p>
    <w:p>
      <w:pPr>
        <w:pStyle w:val="NormalnyWeb"/>
        <w:ind w:left="720" w:firstLine="69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stateczną ocenę z praktyk wystawia pracownik wyznaczony przez Kierownika Zakładu Wychowania Fizycznego (zgodnie z posiadanymi zawodowymi kwalifikacjami psychologicznymi lub pedagogicznymi) na podstawie wypełnionego Dziennika Praktyki Psychopedagogicznej. Do oceny końcowej wlicza się także prawidłowość uzupełniania dziennika i przeprowadzenia praktyk zgodnie                     z wytycznymi (30 godz.) i zakładanymi efektami uczenia się. Skala ocen: </w:t>
      </w:r>
      <w:r>
        <w:rPr/>
        <w:t>bardzo dobry, dobry plus, dobry, dostateczny plus, dostateczny, niedostateczny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sprawach spornych ostateczną decyzję podejmuje Kierownik Zakładu Wychowania Fizycznego – dr Tomasz Waldziński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odatkowych informacji udziela koordynator praktyk: dr Monika Surawska.</w:t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AJĘCIA NR 1</w:t>
      </w:r>
      <w:r>
        <w:rPr/>
        <w:t xml:space="preserve">                                                        …………../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mię i nazwisko nauczyciela</w:t>
        <w:tab/>
        <w:t xml:space="preserve">                               grupa przedszkolna/wiek dziec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tuacja edukacyjna</w:t>
            </w:r>
          </w:p>
          <w:p>
            <w:pPr>
              <w:pStyle w:val="Normal"/>
              <w:jc w:val="center"/>
              <w:rPr/>
            </w:pPr>
            <w:r>
              <w:rPr/>
              <w:t>Czynności nauczyc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nności dzi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pisz zadania, polecenia, czynności wykonywane przez nauczyciela, numerując kolejne zadania, wykorzystaj tyle miejsca w tabeli ile potrzebujes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pisz zachowanie dzieci podejmowane        w odpowiedzi na polecenia nauczyciela; zwróć uwagę na: rozumienie poleceń, koncentrację uwagi, umiejętność odpowiedzi na zadawane pytania, przestrzeganie reguł, zachowania społeczne, samodzielność, przestrzeganie zasad bezpieczeństwa, współdziałanie itp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i i spostrzeżenia studenta</w:t>
      </w:r>
      <w:r>
        <w:rPr/>
        <w:t xml:space="preserve"> dotyczące np. organizacji zajęć, sposobów rozwiązywania problemów, zachowań nauczyciela i dzieci, metod aktywizujących, sposobów rozwiązywania trudności 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ZAJĘCIA NR 2</w:t>
      </w:r>
      <w:r>
        <w:rPr/>
        <w:t xml:space="preserve">                                                             …………../data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mię i nazwisko nauczyciela</w:t>
        <w:tab/>
        <w:tab/>
        <w:tab/>
        <w:t xml:space="preserve">        grupa przedszkolna/wiek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tuacja edukacyjna</w:t>
            </w:r>
          </w:p>
          <w:p>
            <w:pPr>
              <w:pStyle w:val="Normal"/>
              <w:jc w:val="center"/>
              <w:rPr/>
            </w:pPr>
            <w:r>
              <w:rPr/>
              <w:t>Czynności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nności dzi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pisz zadania, polecenia, czynności wykonywane przez nauczyciela, numerując kolejne zadania, wykorzystaj tyle miejsca w tabeli ile potrzebujes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pisz zachowanie dzieci podejmowane        w odpowiedzi na polecenia nauczyciela; zwróć uwagę na: rozumienie poleceń, koncentrację uwagi, umiejętność odpowiedzi na zadawane pytania, przestrzeganie reguł, zachowania społeczne, samodzielność, przestrzeganie zasad bezpieczeństwa, współdziałanie itp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i i spostrzeżenia studenta</w:t>
      </w:r>
      <w:r>
        <w:rPr/>
        <w:t xml:space="preserve"> dotyczące np. organizacji zajęć, sposobów rozwiązywania problemów, zachowań nauczyciela i dzieci, metod aktywizujących, sposobów rozwiązywania trudności 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ZAJĘĆ PRZEPROWADZONYCH W GRUPI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jęć,</w:t>
            </w:r>
          </w:p>
          <w:p>
            <w:pPr>
              <w:pStyle w:val="Normal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jc w:val="both"/>
              <w:rPr/>
            </w:pPr>
            <w:r>
              <w:rPr/>
              <w:t>czas trwa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gółowy opis prowadzonych zaję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DATKOWA AKTYWNOŚĆ STUDENTA /przygotowanie i uczestnictwo w np. imprezach, uroczystościach, wycieczkach itp. </w:t>
      </w:r>
      <w:r>
        <w:rPr>
          <w:b/>
        </w:rPr>
        <w:t>/ dla chętnych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ENARIUSZ ZAJĘĆ, IMPREZY, UROCZYSTOŚCI /dla danej grupy wiekowej/</w:t>
      </w:r>
    </w:p>
    <w:p>
      <w:pPr>
        <w:pStyle w:val="Normal"/>
        <w:jc w:val="both"/>
        <w:rPr/>
      </w:pPr>
      <w:r>
        <w:rPr/>
        <w:t>(przedstaw szczegółowy konspekt oraz podaj źródła z których korzystałe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inia o odbyciu Praktyk Psychopedagog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jc w:val="center"/>
        <w:rPr/>
      </w:pPr>
      <w:r>
        <w:rPr/>
        <w:t>/nazwa i adres placówki oświatowej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a się, iż Pan/Pani 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/imię i nazwisko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ł/a Praktyki Psychopedagogiczne w terminie od…….…d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z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prowadzonych obserwacji oraz zajęć obowiązkowych przeprowadzonych we  </w:t>
      </w:r>
    </w:p>
    <w:p>
      <w:pPr>
        <w:pStyle w:val="Normal"/>
        <w:rPr/>
      </w:pPr>
      <w:r>
        <w:rPr/>
        <w:t xml:space="preserve">   </w:t>
      </w:r>
      <w:r>
        <w:rPr/>
        <w:t>współpracy z nauczycielem*</w:t>
      </w:r>
    </w:p>
    <w:p>
      <w:pPr>
        <w:pStyle w:val="Normal"/>
        <w:rPr/>
      </w:pPr>
      <w:r>
        <w:rPr/>
        <w:t>* skala ocen: bardzo dobry, dobry plus, dobry, dostateczny plus, dostateczny, niedostateczn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ocena s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datkowych aktywności studenta /dla chętnych/*</w:t>
      </w:r>
    </w:p>
    <w:p>
      <w:pPr>
        <w:pStyle w:val="Normal"/>
        <w:rPr/>
      </w:pPr>
      <w:r>
        <w:rPr/>
        <w:t>*skala ocen: pół oceny, cała ocena, nie uczestniczy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ocena s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a ocena z Praktyki Psychopedagogicznej* </w:t>
      </w:r>
    </w:p>
    <w:p>
      <w:pPr>
        <w:pStyle w:val="Normal"/>
        <w:rPr/>
      </w:pPr>
      <w:r>
        <w:rPr/>
        <w:t>* stanowi ocenę łączną uzyskaną w punkcie 1 i 2</w:t>
        <w:tab/>
      </w:r>
    </w:p>
    <w:p>
      <w:pPr>
        <w:pStyle w:val="Normal"/>
        <w:rPr/>
      </w:pPr>
      <w:r>
        <w:rPr/>
        <w:t>* skala ocen: bardzo dobry, dobry plus, dobry, dostateczny plus, dostateczny, niedostat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</w:t>
        <w:tab/>
        <w:t>ocena s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nauczyciela edukacji przed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ieczęć placówki oświatowej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40:00Z</dcterms:created>
  <dc:creator>ZWWF</dc:creator>
  <dc:description/>
  <cp:keywords/>
  <dc:language>en-US</dc:language>
  <cp:lastModifiedBy>prezentacja</cp:lastModifiedBy>
  <dcterms:modified xsi:type="dcterms:W3CDTF">2022-04-20T15:40:00Z</dcterms:modified>
  <cp:revision>2</cp:revision>
  <dc:subject/>
  <dc:title>WYKŁAD I                                                                          DATA…………………………</dc:title>
</cp:coreProperties>
</file>