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..…….…                                                    Adres: ………………………..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IDEN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dzin zajęć zrealizowanych w ramach umowy zlecenia za miesiąc …………………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za składanie oświadczeń niezgodnych z prawdą oświadczam, iż w ramach umowy zlecenia zrealizował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ą ilość godzin zajęć: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96"/>
        <w:gridCol w:w="2120"/>
        <w:gridCol w:w="4207"/>
        <w:gridCol w:w="2729"/>
        <w:gridCol w:w="1121"/>
        <w:gridCol w:w="124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rzeprowadzenia zaję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/ćwiczenia/ laboratorium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 lub symbol z umowy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studi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miesiącu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Zleceniobiorcy)</w:t>
      </w:r>
    </w:p>
    <w:p>
      <w:pPr>
        <w:pStyle w:val="Normal"/>
        <w:spacing w:lineRule="auto" w:line="240" w:before="0" w:after="0"/>
        <w:ind w:righ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twierdzam merytorycznie realizację ilości godzin według powyższego zesta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i podpis Dziekana lub Kierownika katedry lub innej upoważnionej osoby)</w:t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7:00Z</dcterms:created>
  <dc:creator>Kamil Domalewski</dc:creator>
  <dc:description/>
  <cp:keywords/>
  <dc:language>en-US</dc:language>
  <cp:lastModifiedBy>Kamil Domalewski</cp:lastModifiedBy>
  <cp:lastPrinted>1995-11-21T17:41:00Z</cp:lastPrinted>
  <dcterms:modified xsi:type="dcterms:W3CDTF">2023-06-23T08:47:00Z</dcterms:modified>
  <cp:revision>2</cp:revision>
  <dc:subject/>
  <dc:title>Ewidencja godzin</dc:title>
</cp:coreProperties>
</file>