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Społecznych i Humanistycznych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diunk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16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 wyników: </w:t>
      </w:r>
      <w:r>
        <w:rPr>
          <w:b/>
        </w:rPr>
        <w:t>29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25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>Kandydat rekomendowany do zatrudnienia: Pani dr Katarzyna Jurewicz-Bakun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 xml:space="preserve">Kandydatka spełniła wszystkie stawiane wymogi formalne i merytoryczne zapisane w konkursie.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7-29T10:22:00Z</dcterms:modified>
  <cp:revision>14</cp:revision>
  <dc:subject/>
  <dc:title>JĘZYK ANGIELSKI W TŁUMACZENIACH BIZNESOWYCH I PRAWNICZYCH</dc:title>
</cp:coreProperties>
</file>