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piekuna praw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łoletniego uczestnika konkur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Konkurs na nazwę oraz logo Domu Studenta Państwowej Wyższej szkoły Informatyki i Przedsiębiorczości w Łomży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piekun prawny małoletni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 małoletniego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uczestnictwo mojej/mojego córki/syna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………….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na nazwę oraz logo Domu Studenta  Państwowej Wyższej Szkoły Informatyki i Przedsiębiorczości w Łomży, na warunkach podanych w Regulaminie Konkurs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uczestnik konkursu jest autorem zgłoszonej pracy konkursow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, że nie narusza ona jakichkolwiek praw osób trzecich ani obowiązując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pra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nam i akceptuję postanowienia Regulaminu konkurs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rażam zgodę na przeniesienie autorskich praw majątkowych do zgłoszonej 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pracy na Organizatora – Państwową Wyższą Szkołę Informatyki i Przedsiębiorczości w Łomży - na warunkach określonych w Regulaminie Konkurs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niezgodności z prawdą ww. oświadczenia zgadzam się ponieś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ą i wyłączną odpowiedzialność z tego tytułu, w szczególności zobowiązuj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pokryć w całości ewentualną szkodę oraz wszelkie udokumentowane kosz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m związa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 nr. dowodu osobistego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a prawnego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trzebne skreślić; w przypadku innego pokrewieństwa niż wymienione proszę wpisa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0:00Z</dcterms:created>
  <dc:creator>jswieszkowska</dc:creator>
  <dc:description/>
  <dc:language>en-US</dc:language>
  <cp:lastModifiedBy>Jakub Ogrodnik</cp:lastModifiedBy>
  <cp:lastPrinted>2014-10-22T09:12:00Z</cp:lastPrinted>
  <dcterms:modified xsi:type="dcterms:W3CDTF">2014-10-30T12:20:00Z</dcterms:modified>
  <cp:revision>2</cp:revision>
  <dc:subject/>
  <dc:title/>
</cp:coreProperties>
</file>