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ta zgłoszenia do konkursu na nazwę i logo Domu Studen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ństwowej Wyższej Szkoły Informatyki i Przedsiębiorcz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omży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mię i nazwisko uczestnika konkursu 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do korespondencji: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: 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r dowodu osobistego  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nowana nazwa Domu Studenta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>(podpis uczestnika/opiekun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zapoznałam/em się z regulaminem konkursu. Oświadczam, że zawarte w niniejszej karcie dane są prawdziwe, a przesłane przeze mnie propozycje nazwy oraz loga są mojego autors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nie jestem pracownikiem Państwowej Wyższej Szkoły Informatyki i Przedsiębiorczości w Łomż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potrzeb konkursu (zgodnie z Ustawą o Ochronie Danych Osobowych z dnia 29.08.1997 r., Dziennik Ustaw Nr. 133 Poz. 88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 xml:space="preserve">  </w:t>
        <w:tab/>
        <w:t xml:space="preserve"> (podpis uczestnika/opiekun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56:00Z</dcterms:created>
  <dc:creator>jswieszkowska</dc:creator>
  <dc:description/>
  <dc:language>en-US</dc:language>
  <cp:lastModifiedBy>Jakub Ogrodnik</cp:lastModifiedBy>
  <cp:lastPrinted>2014-10-30T09:32:00Z</cp:lastPrinted>
  <dcterms:modified xsi:type="dcterms:W3CDTF">2014-10-30T10:56:00Z</dcterms:modified>
  <cp:revision>2</cp:revision>
  <dc:subject/>
  <dc:title/>
</cp:coreProperties>
</file>