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657" w:hRule="atLeast"/>
        </w:trPr>
        <w:tc>
          <w:tcPr>
            <w:tcW w:w="9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9753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4" w:leader="none"/>
              </w:tabs>
              <w:autoSpaceDE w:val="false"/>
              <w:ind w:left="34" w:firstLine="7886"/>
              <w:rPr>
                <w:rFonts w:eastAsia="Calibri"/>
                <w:lang w:eastAsia="en-US"/>
              </w:rPr>
            </w:pPr>
            <w:r>
              <w:rPr/>
              <w:t>Egz. Nr……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rządzeni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50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tora Państwowej Wyższej Szkoły Informatyki i Przedsiębiorczości w Łomży</w:t>
            </w:r>
          </w:p>
          <w:p>
            <w:pPr>
              <w:pStyle w:val="Heading1"/>
              <w:jc w:val="center"/>
              <w:rPr/>
            </w:pPr>
            <w:r>
              <w:rPr>
                <w:lang w:val="pl-PL"/>
              </w:rPr>
              <w:t xml:space="preserve">z dnia   27.05. 2020r.                 </w:t>
            </w:r>
          </w:p>
        </w:tc>
      </w:tr>
      <w:tr>
        <w:trPr>
          <w:trHeight w:val="334" w:hRule="atLeast"/>
        </w:trPr>
        <w:tc>
          <w:tcPr>
            <w:tcW w:w="9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b/>
              </w:rPr>
              <w:t>w sprawie</w:t>
            </w:r>
            <w:r>
              <w:rPr/>
              <w:t xml:space="preserve">:  wprowadzenia procedury postępowania z osobami zakażonymi lub podejrzanymi </w:t>
            </w:r>
            <w:r>
              <w:rPr>
                <w:color w:val="000000"/>
              </w:rPr>
              <w:t>o zakażenie wirusem</w:t>
            </w:r>
            <w:r>
              <w:rPr/>
              <w:t xml:space="preserve"> SARS – CoV - 2 wśród  społeczności PWSIiP w Łomży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iCs/>
          <w:color w:val="000000"/>
        </w:rPr>
      </w:pPr>
      <w:r>
        <w:rPr>
          <w:color w:val="000000"/>
        </w:rPr>
        <w:t>Na podstawie § 10 ust. 6, pkt 20, § 11 ust. 1 Statutu PWSIiP w Łomży, u</w:t>
      </w:r>
      <w:r>
        <w:rPr/>
        <w:t xml:space="preserve">stawy z dnia </w:t>
        <w:br/>
        <w:t>5 grudnia 2008 r. o zapobieganiu oraz zwalczaniu zakażeń i chorób zakaźnych u ludzi</w:t>
      </w:r>
      <w:r>
        <w:rPr>
          <w:iCs/>
        </w:rPr>
        <w:t xml:space="preserve"> (</w:t>
      </w:r>
      <w:r>
        <w:rPr/>
        <w:t xml:space="preserve">Dz. U. z 2019 r. poz. 1239 </w:t>
      </w:r>
      <w:r>
        <w:rPr>
          <w:color w:val="000000"/>
        </w:rPr>
        <w:t>t.j.),</w:t>
      </w:r>
      <w:r>
        <w:rPr>
          <w:iCs/>
        </w:rPr>
        <w:t xml:space="preserve"> </w:t>
      </w:r>
      <w:r>
        <w:rPr>
          <w:color w:val="000000"/>
        </w:rPr>
        <w:t xml:space="preserve">rozporządzenia Ministra Nauki i Szkolnictwa Wyższego z dnia </w:t>
        <w:br/>
        <w:t xml:space="preserve">30 października 2018 r. w sprawie </w:t>
      </w:r>
      <w:r>
        <w:rPr>
          <w:bCs/>
          <w:color w:val="000000"/>
          <w:shd w:fill="FFFFFF" w:val="clear"/>
        </w:rPr>
        <w:t>sposobu zapewnienia w uczelni bezpiecznych  i higienicznych warunków pracy i kształcenia</w:t>
      </w:r>
      <w:r>
        <w:rPr>
          <w:color w:val="FF0000"/>
        </w:rPr>
        <w:t xml:space="preserve"> </w:t>
      </w:r>
      <w:r>
        <w:rPr>
          <w:color w:val="000000"/>
        </w:rPr>
        <w:t>(Dz. U. 2018, poz. 2090 z późn.zm.)</w:t>
      </w:r>
      <w:r>
        <w:rPr>
          <w:rFonts w:eastAsia="Calibri"/>
          <w:color w:val="000000"/>
        </w:rPr>
        <w:t xml:space="preserve">, </w:t>
      </w:r>
      <w:r>
        <w:rPr>
          <w:bCs/>
          <w:iCs/>
          <w:color w:val="000000"/>
        </w:rPr>
        <w:t xml:space="preserve">zarządzam </w:t>
      </w:r>
      <w:r>
        <w:rPr>
          <w:iCs/>
          <w:color w:val="000000"/>
        </w:rPr>
        <w:t xml:space="preserve">co następuje: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prowadza się do realizacji procedurę postępowania z osobami zakażonymi lub podejrzanymi o zakaże</w:t>
      </w:r>
      <w:r>
        <w:rPr>
          <w:color w:val="000000"/>
        </w:rPr>
        <w:t xml:space="preserve">nie </w:t>
      </w:r>
      <w:r>
        <w:rPr/>
        <w:t>wirusem SARS – CoV - 2 wśród  społeczności PWSIiP w Łomży, stanowiącą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agwek1"/>
        <w:pBdr>
          <w:bottom w:val="single" w:sz="4" w:space="1" w:color="000000"/>
        </w:pBdr>
        <w:jc w:val="both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Nagwek1"/>
        <w:pBdr>
          <w:bottom w:val="single" w:sz="4" w:space="1" w:color="000000"/>
        </w:pBdr>
        <w:jc w:val="both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Nagwek1"/>
        <w:pBdr>
          <w:bottom w:val="single" w:sz="4" w:space="1" w:color="000000"/>
        </w:pBdr>
        <w:jc w:val="both"/>
        <w:rPr/>
      </w:pPr>
      <w:r>
        <w:rPr>
          <w:b w:val="false"/>
          <w:i/>
          <w:color w:val="000000"/>
          <w:sz w:val="18"/>
          <w:szCs w:val="18"/>
        </w:rPr>
        <w:t>I</w:t>
      </w:r>
      <w:r>
        <w:rPr/>
        <w:t>nformacja o dopuszczalności publikacji treści zarządzenia w BIP oraz rozesłania do jednostek organizacyjnych. Należy zaznaczyć odpowiednie pole wstawiając znak X</w:t>
      </w:r>
    </w:p>
    <w:tbl>
      <w:tblPr>
        <w:tblW w:w="10632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34"/>
        <w:gridCol w:w="993"/>
        <w:gridCol w:w="997"/>
        <w:gridCol w:w="993"/>
        <w:gridCol w:w="992"/>
        <w:gridCol w:w="1134"/>
        <w:gridCol w:w="851"/>
        <w:gridCol w:w="1142"/>
        <w:gridCol w:w="1276"/>
      </w:tblGrid>
      <w:tr>
        <w:trPr>
          <w:trHeight w:val="113" w:hRule="atLeast"/>
        </w:trPr>
        <w:tc>
          <w:tcPr>
            <w:tcW w:w="324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res publikacji:</w:t>
            </w:r>
          </w:p>
        </w:tc>
        <w:tc>
          <w:tcPr>
            <w:tcW w:w="4967" w:type="dxa"/>
            <w:gridSpan w:val="5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sja elektroniczna rozesłana do:</w:t>
            </w:r>
          </w:p>
        </w:tc>
        <w:tc>
          <w:tcPr>
            <w:tcW w:w="1142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godniono z: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acowujący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łna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57" w:hanging="8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Część treści </w:t>
            </w:r>
          </w:p>
          <w:p>
            <w:pPr>
              <w:pStyle w:val="TextBody"/>
              <w:spacing w:lineRule="auto" w:line="240" w:before="0" w:after="0"/>
              <w:ind w:right="-57" w:hanging="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wyłączona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§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 xml:space="preserve">Cała treść </w:t>
            </w:r>
          </w:p>
          <w:p>
            <w:pPr>
              <w:pStyle w:val="Heading1"/>
              <w:ind w:left="-57" w:hanging="0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 xml:space="preserve">wyłączon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rektor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rektorzy Wydz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rownicy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ły stan osobowy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pisujemy inicjały (imię nazwisko)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23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napToGrid w:val="false"/>
              <w:ind w:firstLine="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ind w:firstLine="15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uro Prawne                                                 ………</w:t>
              <w:tab/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i/>
                <w:sz w:val="18"/>
                <w:szCs w:val="18"/>
              </w:rPr>
              <w:t>( data podpis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ektora/Sekretariat Kanclerza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data podpis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M.D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dura postępowania z osobami zakażonymi lub podejrzanymi o zakażenie wirusem SARS – CoV - 2 wśród  społeczności PWSIiP w Łomży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67" w:hanging="283"/>
        <w:jc w:val="both"/>
        <w:rPr>
          <w:b/>
          <w:b/>
        </w:rPr>
      </w:pPr>
      <w:r>
        <w:rPr>
          <w:b/>
        </w:rPr>
        <w:t>Defini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Choroba zakaźna</w:t>
      </w:r>
      <w:r>
        <w:rPr/>
        <w:t xml:space="preserve"> – choroba, która została wywołana przez biologiczny czynnik chorobotwór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Choroba szczególnie niebezpieczna i wysoce zakaźna</w:t>
      </w:r>
      <w:r>
        <w:rPr/>
        <w:t xml:space="preserve"> – choroba zakaźna łatwo rozprzestrzeniająca się, o wysokiej śmiertelności, powodująca szczególne zagrożenie dla zdrowia publicznego i wymagająca specjalnych metod zwalczania, w tym m.in. cholera, dżuma, ospa prawdziwa, wirusowe gorączki krwotoczne, COVID-19 i 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</w:rPr>
        <w:t>Bezpośredni</w:t>
      </w:r>
      <w:r>
        <w:rPr>
          <w:b/>
          <w:color w:val="FF0000"/>
        </w:rPr>
        <w:t xml:space="preserve"> </w:t>
      </w:r>
      <w:r>
        <w:rPr>
          <w:b/>
        </w:rPr>
        <w:t xml:space="preserve">kontakt – </w:t>
      </w:r>
      <w:r>
        <w:rPr/>
        <w:t xml:space="preserve">pozostawienie w kontakcie z osobą z podejrzeniem </w:t>
        <w:br/>
        <w:t xml:space="preserve">o zakażenie wirusem SARS – CoV – 2 w odległości mniejszej niż 2 m przez ponad </w:t>
        <w:br/>
        <w:t>15 minut bez środków ochrony indywidualnych lub prowadzenie rozmowy twarzą twarz z osobą w odległości mniejszej niż 1 m bez środków ochrony indywidu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Środki ochrony indywidualnej – </w:t>
      </w:r>
      <w:r>
        <w:rPr/>
        <w:t xml:space="preserve">są to środki w celu ochrony przed zagrożeniem, np. maseczka jednorazowa lub wielorazowa, przyłbi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</w:rPr>
        <w:t>Dekontaminacja-</w:t>
      </w:r>
      <w:r>
        <w:rPr>
          <w:color w:val="000000"/>
        </w:rPr>
        <w:t xml:space="preserve"> proces niszczenia biologicznych czynników chorobotwórczych przez mycie, dezynfekcję i steryliz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</w:rPr>
        <w:t>Dezynfekcja-</w:t>
      </w:r>
      <w:r>
        <w:rPr>
          <w:color w:val="000000"/>
        </w:rPr>
        <w:t xml:space="preserve"> proces redukcji ilości biologicznych czynników chorobotwórczych przez zastosowanie metod fizycznych i chem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b/>
          <w:color w:val="000000"/>
        </w:rPr>
        <w:t>Podejrzany o chorobę zakaźną-</w:t>
      </w:r>
      <w:r>
        <w:rPr>
          <w:color w:val="000000"/>
        </w:rPr>
        <w:t xml:space="preserve"> osoba, u której występują objawy kliniczne lub odchylenia od stanu prawidłowego w badaniach dodatkowych, mogące wskazywać na </w:t>
      </w:r>
      <w:r>
        <w:rPr>
          <w:rStyle w:val="Emphasis"/>
          <w:i w:val="false"/>
          <w:color w:val="000000"/>
        </w:rPr>
        <w:t>chorobę zakaź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Emphasis"/>
          <w:iCs w:val="false"/>
          <w:color w:val="000000"/>
        </w:rPr>
      </w:pPr>
      <w:r>
        <w:rPr>
          <w:b/>
          <w:color w:val="000000"/>
        </w:rPr>
        <w:t>Izolacja-</w:t>
      </w:r>
      <w:r>
        <w:rPr>
          <w:color w:val="000000"/>
        </w:rPr>
        <w:t xml:space="preserve"> odosobnienie osoby lub grupy osób chorych na </w:t>
      </w:r>
      <w:r>
        <w:rPr>
          <w:rStyle w:val="Emphasis"/>
          <w:i w:val="false"/>
          <w:color w:val="000000"/>
        </w:rPr>
        <w:t>chorobę zakaźną</w:t>
      </w:r>
      <w:r>
        <w:rPr>
          <w:color w:val="000000"/>
        </w:rPr>
        <w:t xml:space="preserve"> albo osoby lub grupy osób podejrzanych o </w:t>
      </w:r>
      <w:r>
        <w:rPr>
          <w:rStyle w:val="Emphasis"/>
          <w:i w:val="false"/>
          <w:color w:val="000000"/>
        </w:rPr>
        <w:t>chorobę zakaźną</w:t>
      </w:r>
      <w:r>
        <w:rPr>
          <w:color w:val="000000"/>
        </w:rPr>
        <w:t>, w celu uniemożliwienia przeniesienia biologicznego czynnika chorobotwórczego na inne o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Odwoaniedokomentarza"/>
          <w:b/>
          <w:b/>
          <w:color w:val="000000"/>
          <w:sz w:val="24"/>
          <w:szCs w:val="24"/>
        </w:rPr>
      </w:pPr>
      <w:r>
        <w:rPr>
          <w:b/>
          <w:color w:val="000000"/>
        </w:rPr>
        <w:t>Zakażenie</w:t>
      </w:r>
      <w:r>
        <w:rPr>
          <w:color w:val="000000"/>
        </w:rPr>
        <w:t>- wniknięcie do organizmu i rozwój w nim biologicznego czynnika chorobotwó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sady zgłaszania osób zakażonych lub podejrzanych</w:t>
      </w:r>
      <w:r>
        <w:rPr>
          <w:b/>
        </w:rPr>
        <w:t xml:space="preserve"> o zakażenie wirusem SARS – CoV -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360"/>
        <w:jc w:val="both"/>
        <w:rPr>
          <w:b/>
          <w:b/>
          <w:color w:val="000000"/>
        </w:rPr>
      </w:pPr>
      <w:r>
        <w:rPr/>
        <w:t xml:space="preserve">W przypadku wystąpienia niepokojących </w:t>
      </w:r>
      <w:r>
        <w:rPr>
          <w:color w:val="000000"/>
        </w:rPr>
        <w:t>objawów, takich jak:</w:t>
      </w:r>
      <w:r>
        <w:rPr/>
        <w:t xml:space="preserve"> podwyższona temperatura (powyżej 38 stopni Celsjusza), kaszel, ból mięśni, trudności </w:t>
        <w:br/>
        <w:t xml:space="preserve">w oddychaniu u pracownika będącego na stanowisku pracy sugerujących na zakażenie wirusem SARS-CoV-2, należy niezwłocznie odsunąć go od pracy oraz odizolować  </w:t>
        <w:br/>
        <w:t xml:space="preserve">w wyznaczonym miejscu zachowując co najmniej 2 m odległości od  innych osób. </w:t>
      </w:r>
      <w:r>
        <w:rPr>
          <w:color w:val="000000"/>
        </w:rPr>
        <w:t>Pracownikowi należy zapewnić środki ochrony indywidualnej oraz płyn dezynfekujący na bazie alkoholu min. 60 %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360"/>
        <w:jc w:val="both"/>
        <w:rPr>
          <w:b/>
          <w:b/>
          <w:color w:val="FF0000"/>
        </w:rPr>
      </w:pPr>
      <w:r>
        <w:rPr>
          <w:color w:val="000000"/>
        </w:rPr>
        <w:t>W przypadku wystąpienia niepokojących objawów u studenta, takich jak:</w:t>
      </w:r>
      <w:r>
        <w:rPr/>
        <w:t xml:space="preserve"> podwyższona temperatura (powyżej 38 stopni Celsjusza), kaszel, ból mięśni, trudności </w:t>
        <w:br/>
        <w:t xml:space="preserve">w oddychaniu przebywającego na terenie Uczelni sugerujących na zakażenie wirusem SARS-CoV-2, należy niezwłocznie odsunąć go od zajęć oraz odizolować </w:t>
        <w:br/>
        <w:t>w pomieszczeniu, w którym do tej pory przebywał lub w wyznaczonym miejscu zachowując co najmniej 2 m odległość od innych osób</w:t>
      </w:r>
      <w:r>
        <w:rPr>
          <w:color w:val="000000"/>
        </w:rPr>
        <w:t>. Studentowi należy zapewnić  środki ochrony indywidualnej oraz płyn dezynfekujący na bazie alkoholu min. 60 %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jc w:val="both"/>
        <w:rPr>
          <w:b/>
          <w:b/>
        </w:rPr>
      </w:pPr>
      <w:r>
        <w:rPr/>
        <w:t xml:space="preserve">Do zgłoszenia podejrzenia zakażenia wirusem  SARS-CoV-2 zobowiązany jest każdy pracownik i student PWSIiP w Łomży. Zgłoszenia należy dokonać niezwłocznie po podjęciu informacji o zakażeniu lub podejrzeniu o zakaż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jc w:val="both"/>
        <w:rPr>
          <w:b/>
          <w:b/>
        </w:rPr>
      </w:pPr>
      <w:r>
        <w:rPr/>
        <w:t>Zgłoszenia można dokonać z wykorzystaniem dostępnych środków łączności bezpośrednio do JM Rektora PWSIiP w Łom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jc w:val="both"/>
        <w:rPr>
          <w:b/>
          <w:b/>
        </w:rPr>
      </w:pPr>
      <w:r>
        <w:rPr/>
        <w:t xml:space="preserve">Rektor niezwłocznie po otrzymaniu informacji o zakażeniu lub podejrzeniu zakażenia wirusem SARS-CoV-2 zawiadamia Powiatową Stację Sanitarno – Epidemiologiczną </w:t>
        <w:br/>
        <w:t xml:space="preserve">w Łomż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360"/>
        <w:jc w:val="both"/>
        <w:rPr>
          <w:b/>
          <w:b/>
        </w:rPr>
      </w:pPr>
      <w:r>
        <w:rPr/>
        <w:t>Bezpośredni przełożony pracownika zakażonego lub podejrzanego o zakażenie na polecenie Rektora zobowiązany jest do ustalenia listy osób przebywających w tym samym czasie w częściach lub pomieszczeniach Uczelni, w których przebywał pracow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jc w:val="both"/>
        <w:rPr/>
      </w:pPr>
      <w:r>
        <w:rPr/>
        <w:t xml:space="preserve">Wszystkim osobom, które miały  </w:t>
      </w:r>
      <w:r>
        <w:rPr>
          <w:color w:val="000000"/>
        </w:rPr>
        <w:t>bezpośredni</w:t>
      </w:r>
      <w:r>
        <w:rPr/>
        <w:t xml:space="preserve"> kontakt z osobą zakażoną lub podejrzaną o zakażenie  wirusem SARS – CoV - 2  zakazuje się opuszczania obiektu/pomieszczenia do momentu zorganizowania transportu do domu lub na oddział zakaź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Obszar, w którym poruszała się osoba zakażona lub podejrzana o zakażenie wirusem SARS – CoV – 2  należy wyłączyć z funkcjonowania oraz poddać całkowitej dezynfe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360"/>
        <w:jc w:val="both"/>
        <w:rPr>
          <w:b/>
          <w:b/>
        </w:rPr>
      </w:pPr>
      <w:r>
        <w:rPr/>
        <w:t xml:space="preserve">Rektor może podjąć decyzję o zamknięciu Uczelni w celu przeprowadzenia dekontaminacji pomieszczeń i przedmiotów lub </w:t>
      </w:r>
      <w:r>
        <w:rPr>
          <w:color w:val="000000"/>
        </w:rPr>
        <w:t>o wdrożeniu dodatkowych</w:t>
      </w:r>
      <w:r>
        <w:rPr/>
        <w:t xml:space="preserve"> procedur, biorąc pod uwagę zaistniał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09" w:hanging="360"/>
        <w:jc w:val="both"/>
        <w:rPr>
          <w:b/>
          <w:b/>
        </w:rPr>
      </w:pPr>
      <w:r>
        <w:rPr/>
        <w:t xml:space="preserve">Osoby, które były w bezpośrednim kontakcie z osobą zakażoną lub </w:t>
      </w:r>
      <w:r>
        <w:rPr>
          <w:color w:val="000000"/>
        </w:rPr>
        <w:t>podejrzaną</w:t>
      </w:r>
      <w:r>
        <w:rPr/>
        <w:br/>
        <w:t xml:space="preserve">o zakażenie wirusem SARS – CoV – 2 powinny przez 14 dni pozostać w domu oraz prowadzić samoobserwację swego stanu zdrowia. W przypadku wystąpienia typowych objawów sugerujących na zakażenie wirusem, o których mowa w ust. 1 powinni niezwłocznie skontaktować się z Powiatową Stacją Sanitarno – Epidemiologiczną </w:t>
        <w:br/>
        <w:t>w Łomży oraz z Biurem Rek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09" w:hanging="360"/>
        <w:jc w:val="both"/>
        <w:rPr>
          <w:b/>
          <w:b/>
        </w:rPr>
      </w:pPr>
      <w:r>
        <w:rPr/>
        <w:t xml:space="preserve">Osoby, które nie miały bliskiego kontaktu z zakażoną osobą mogą nadal wykonywać swoją pracę w miejscu 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09" w:hanging="360"/>
        <w:jc w:val="both"/>
        <w:rPr/>
      </w:pPr>
      <w:r>
        <w:rPr>
          <w:b/>
        </w:rPr>
        <w:t xml:space="preserve"> </w:t>
      </w:r>
      <w:r>
        <w:rPr/>
        <w:t>Student/pracownik po przebytej chorobie zakaźnej zobowiązany jest do dostarczenia zaświadczenia od lekarza, potwierdzającego zakończenie leczenia oraz brak możliwości bycia potencjalnym źródłem zakażenia dla in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ytuZnak1">
    <w:name w:val="Tytuł Znak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val="en-US" w:bidi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1:00Z</dcterms:created>
  <dc:creator>Andrzej Mojski</dc:creator>
  <dc:description/>
  <cp:keywords/>
  <dc:language>en-US</dc:language>
  <cp:lastModifiedBy> </cp:lastModifiedBy>
  <cp:lastPrinted>2020-07-09T13:25:00Z</cp:lastPrinted>
  <dcterms:modified xsi:type="dcterms:W3CDTF">2020-07-09T11:33:00Z</dcterms:modified>
  <cp:revision>4</cp:revision>
  <dc:subject/>
  <dc:title/>
</cp:coreProperties>
</file>