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0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4980" cy="61912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1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74" w:leader="none"/>
              </w:tabs>
              <w:autoSpaceDE w:val="false"/>
              <w:ind w:lef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. Nr……. </w:t>
            </w:r>
          </w:p>
          <w:p>
            <w:pPr>
              <w:pStyle w:val="Heading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rządzenie Nr 30/20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tora Państwowej Wyższej Szkoły Informatyki i Przedsiębiorczości w Łomży</w:t>
            </w:r>
          </w:p>
          <w:p>
            <w:pPr>
              <w:pStyle w:val="Heading1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z dnia  11.03.2020r.</w:t>
            </w:r>
          </w:p>
        </w:tc>
      </w:tr>
      <w:tr>
        <w:trPr>
          <w:trHeight w:val="265" w:hRule="atLeast"/>
        </w:trPr>
        <w:tc>
          <w:tcPr>
            <w:tcW w:w="10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10" w:hanging="1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sprawie</w:t>
            </w:r>
            <w:r>
              <w:rPr>
                <w:b/>
                <w:sz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ciwdziałania rozprzestrzenianiu się wirusa COVID-19 wśród członków społeczności PWSIiP w Łomży.</w:t>
            </w:r>
          </w:p>
        </w:tc>
      </w:tr>
    </w:tbl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§104 ust. 1, §10 ust. 4 w zw. z §11 ust.1 Statutu PWSIiP w Łomży oraz w związku z ustawą z dnia 2 marca 2020r. o szczególnych rozwiązaniach związanych z zapobieganiem, przeciwdziałaniem i zwalczaniem COVID-19, innych chorób zakaźnych oraz wywołanych nimi sytuacji kryzysowych (Dz.U. z 2020r., poz. 374), zarządzam co następuj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zapobiegania i przeciwdziałania rozprzestrzenianiu się wirusa COVID-19 wśród członków społeczności PWSIiP w Łomż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a się w trybie natychmiastowym wszystkie zajęcia dydaktyczne, w tym praktyki zawodowe,  z wyłączeniem zajęć prowadzonych zdal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uje się wszelkie konferencje i imprezy/wydarzenia organizowane przez PWSIiP w Łomży oraz organizowane przez podmioty zewnętrzne na terenie PWSIiP, w Domu Studenta oraz </w:t>
        <w:br/>
        <w:t xml:space="preserve">w Liceum Mistrzostwa Sportowego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a się wyjazdy służbowe zagraniczne oraz udział w konferencjach krajowych pracowników i studentów PWSIiP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e się przyjazdy do Uczelni gości zagrani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e się zakwaterowanie nowych osób w domach studenckich jak również wprowadza się zakaz odwiedzin przez gości zewnętr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obowiązek ograniczenia do minimum bezpośrednich kontaktów pracowników </w:t>
        <w:br/>
        <w:t>w 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zapewnienia komunikacji zaleca się wykorzystywanie korespondencji mailowej </w:t>
        <w:br/>
        <w:t>i kontaktów telefoni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ciwdziałania COVID-19 pracodawca może polecić pracownikom wykonywanie, przez czas oznaczony, pracy określonej w umowie o pracę, poza miejscem jej stałego wykonywania, zwanej „pracą zdalną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any jest niezwłocznie poinformować pracodawcę o podejrzeniu zachorowania wywołanego wirusem COVID-1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, o której mowa w ust.2 należy przekazać kierownikowi jednostki mailem albo telefonicznie, a następnie potwierdzić mailem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vid19@pwsip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jednostek dydaktycznych ogłoszą listę wykładów i zajęć, które mogą odbywać się on-line, w trybie natychmiastow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podejmuje decyzję o poleceniu pracownikowi wykonywania pracy zdalnie, uzgadnia z pracownikiem zakres i czas trwania pracy zdalnej. Jednorazowo okres ten nie może przekroczyć 14 dni kalendarz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zobowiązany jest 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ziennego zapoznawania się z aktualnymi komunikatami Głównego Inspektora Sanitarnego oraz komunikatami PWSIiP dotyczącymi koronawirus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a kontaktu z pracownikiem wykonującym pracę zdalną i nadzorowania efektów tej pra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portowania sytuacji pracodaw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informowania o podejrzeniu infekcji COVID-19 dotyczy również studentów- informację należy przekazać na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vid19@pwsip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 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i trwa do odwołania.</w:t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3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/>
          <w:b w:val="false"/>
          <w:i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  <w:t>Informacja o dopuszczalności publikacji treści zarządzenia  w BIP oraz rozesłania do jednostek organizacyjnych..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34"/>
        <w:gridCol w:w="993"/>
        <w:gridCol w:w="997"/>
        <w:gridCol w:w="993"/>
        <w:gridCol w:w="992"/>
        <w:gridCol w:w="1134"/>
        <w:gridCol w:w="851"/>
        <w:gridCol w:w="1223"/>
        <w:gridCol w:w="1430"/>
      </w:tblGrid>
      <w:tr>
        <w:trPr>
          <w:trHeight w:val="113" w:hRule="atLeast"/>
        </w:trPr>
        <w:tc>
          <w:tcPr>
            <w:tcW w:w="26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publikacji:</w:t>
            </w:r>
          </w:p>
        </w:tc>
        <w:tc>
          <w:tcPr>
            <w:tcW w:w="496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ersja elektroniczna rozesłana do: 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Uzgodniono z: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racowujący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a</w:t>
            </w:r>
          </w:p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e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right="-57" w:hanging="89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 xml:space="preserve">Część treści </w:t>
            </w:r>
          </w:p>
          <w:p>
            <w:pPr>
              <w:pStyle w:val="TextBody"/>
              <w:spacing w:lineRule="exact" w:line="200" w:before="0" w:after="120"/>
              <w:ind w:right="-57" w:hanging="89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wyłączona(</w:t>
            </w:r>
            <w:r>
              <w:rPr>
                <w:b/>
                <w:sz w:val="16"/>
                <w:szCs w:val="16"/>
                <w:lang w:val="pl-PL" w:eastAsia="en-US"/>
              </w:rPr>
              <w:t>§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ind w:left="-57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Cała treść </w:t>
            </w:r>
          </w:p>
          <w:p>
            <w:pPr>
              <w:pStyle w:val="Heading1"/>
              <w:spacing w:lineRule="exact" w:line="200"/>
              <w:ind w:left="-57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wyłączon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rektor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zy Instytu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cy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Cały stan osobowy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pisujemy inicjały (imię nazwisko)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9" w:leader="none"/>
              </w:tabs>
              <w:snapToGrid w:val="false"/>
              <w:spacing w:lineRule="exact" w:line="160" w:before="0" w:after="0"/>
              <w:ind w:firstLine="15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4809" w:leader="none"/>
              </w:tabs>
              <w:spacing w:lineRule="exact" w:line="16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iuro Prawne                                                          ………..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 data podpis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kretariat Rektora/Kanclerza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ind w:left="165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160" w:before="0" w:after="0"/>
              <w:ind w:left="165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 data podpi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9923" w:leader="none"/>
                <w:tab w:val="left" w:pos="10064" w:leader="none"/>
              </w:tabs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>Należy zaznaczyć odpowiednie pole wstawiając znak X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990" w:right="90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4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488A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ullet3">
    <w:name w:val="Bullet #3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vid19@pwsip.edu.pl" TargetMode="External"/><Relationship Id="rId4" Type="http://schemas.openxmlformats.org/officeDocument/2006/relationships/hyperlink" Target="mailto:covid19@pwsip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1:00Z</dcterms:created>
  <dc:creator>Mikielski</dc:creator>
  <dc:description/>
  <cp:keywords/>
  <dc:language>en-US</dc:language>
  <cp:lastModifiedBy>Sandra Chrostowska</cp:lastModifiedBy>
  <cp:lastPrinted>2020-03-11T12:00:00Z</cp:lastPrinted>
  <dcterms:modified xsi:type="dcterms:W3CDTF">2020-03-11T11:13:00Z</dcterms:modified>
  <cp:revision>10</cp:revision>
  <dc:subject/>
  <dc:title> </dc:title>
</cp:coreProperties>
</file>