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1257" w:hRule="atLeast"/>
        </w:trPr>
        <w:tc>
          <w:tcPr>
            <w:tcW w:w="10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4980" cy="6191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0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autoSpaceDE w:val="false"/>
              <w:spacing w:lineRule="auto" w:line="240" w:before="0" w:after="0"/>
              <w:ind w:left="34" w:firstLine="39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 xml:space="preserve"> Egz. Nr. …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pl-PL"/>
              </w:rPr>
              <w:t>ZARZĄDZENIE Nr 57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ktora Państwowej Wyższej Szkoły Informatyki i Przedsiębiorczości w Łomż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dnia 10 czerwca 2020 r.</w:t>
            </w:r>
          </w:p>
        </w:tc>
      </w:tr>
      <w:tr>
        <w:trPr>
          <w:trHeight w:val="556" w:hRule="atLeast"/>
        </w:trPr>
        <w:tc>
          <w:tcPr>
            <w:tcW w:w="10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 sprawi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any zarządzenia Rektora nr 40/20 z 31.03.2020 r. w sprawie w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prowadzenia działań wspierających studentów Państwowej Wyższej Szkoły Informatyki i Przedsiębiorczości w Łomży </w:t>
              <w:br/>
              <w:t xml:space="preserve">w czasie ogłoszonych stanów zagrożenia epidemiologicznego i epidemii </w:t>
              <w:br/>
              <w:t xml:space="preserve">w zakresie opłat za Dom Studenta oraz wydłużenia terminów płatności </w:t>
              <w:br/>
              <w:t xml:space="preserve">za studia i studia podyplomow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l-PL"/>
        </w:rPr>
        <w:t>Na podstawi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art. 23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ustawy z dnia 20 lipca 2018 r. Prawo o szkolnictwie wyższym i nauce </w:t>
        <w:br/>
        <w:t>(Dz. U. z 2018 poz. 1668, z późn. zm.) oraz § 10 ust. 6 pk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. 2 i pkt. 1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 § 11 ust. 1 Statutu PWSIiP </w:t>
        <w:br/>
        <w:t xml:space="preserve">w Łomży, w związku z ustawą z dnia 2 marca 2020 roku o szczególnych rozwiązaniach związanych </w:t>
        <w:br/>
        <w:t xml:space="preserve">z zapobieganiem, przeciwdziałaniem i zwalczaniem COVID-19, innych chorób zakaźnych oraz wywołanych nimi sytuacji kryzysowych (Dz.U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z. 37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z późn.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 w:eastAsia="pl-PL"/>
        </w:rPr>
        <w:t xml:space="preserve"> w związku z zarządzeniem Rektora nr 41/16 z dnia 23.06.2016 r. w sprawie wysokości opłat za usługi edukacyjne oraz za wydanie niektórych dokumentów w roku akademickim 2016/2017, zarządzeniem Rektora nr 44/17 z dnia 30.06.2017 r. w sprawie wysokości opłat za usługi edukacyjne w roku akademickim 2017/2018, zarządzeniem Rektora nr 74/2018 z dnia 28.06.2018 r. w sprawie wysokości opłat za usługi edukacyjne </w:t>
        <w:br/>
        <w:t xml:space="preserve">w roku akademickim 2018/2019, zarządzeniem Rektora nr 41/2019 z dnia 14.05.2019 r. w sprawie wysokości opłat za usługi edukacyjne w roku akademickim 2019/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l-PL"/>
        </w:rPr>
        <w:t>zarządza się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eniu </w:t>
      </w:r>
      <w:r>
        <w:rPr>
          <w:rFonts w:cs="Times New Roman" w:ascii="Times New Roman" w:hAnsi="Times New Roman"/>
          <w:bCs/>
          <w:sz w:val="24"/>
          <w:szCs w:val="24"/>
        </w:rPr>
        <w:t>Rektora nr 40/20 z dnia 31.03.2020 r. w sprawie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a działań wspierających studentów Państwowej Wyższej Szkoły Informatyki i Przedsiębiorczości w Łomży w czasie ogłoszonych stanów zagrożenia epidemiologicznego i epidemii w zakresie opłat za Dom Studenta oraz wydłużenia terminów płatności za studia i studia podyplomowe po </w:t>
      </w:r>
      <w:r>
        <w:rPr>
          <w:rFonts w:cs="Times New Roman" w:ascii="Times New Roman" w:hAnsi="Times New Roman"/>
          <w:sz w:val="24"/>
          <w:szCs w:val="24"/>
        </w:rPr>
        <w:t>§ 1 dodaje się § 1a w brzmie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W semestrze letnim roku akademickiego 2019/2020 wysokości opłat za usługi edukacyjne związane </w:t>
        <w:br/>
        <w:t>z kształceniem na studiach niestacjonarnych, o których mowa w: § 3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zarządzenia Rektora nr 41/16 z dnia 23.06.2016 r. w sprawie wysokości opłat za usługi edukacyjne oraz za wydanie niektórych dokumentów w roku akademickim 2016/2017, § 1 zarządzenia Rektora nr 44/17 z dnia 30.06.2017 r. w sprawie wysokości opłat za usługi edukacyjne w roku akademickim 2017/2018, § 1 zarządzenia Rektora </w:t>
        <w:br/>
        <w:t>nr 74/2018 z dnia 28.06.2018 r. w sprawie wysokości opłat za usługi edukacyjne w roku akademickim 2018/2019, § 1 zarządzenia Rektora nr 41/2019 z dnia 14.05.2019 r. w sprawie wysokości opłat za usługi edukacyjne w roku akademickim 2019/2020,</w:t>
      </w:r>
      <w:r>
        <w:rPr>
          <w:rFonts w:cs="Times New Roman" w:ascii="Times New Roman" w:hAnsi="Times New Roman"/>
          <w:sz w:val="24"/>
          <w:szCs w:val="24"/>
        </w:rPr>
        <w:t xml:space="preserve"> ulega obniżeniu o 20%, z zastrzeżeniem ust.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ach, w których na podstawie dotychczasowych przepisów student uzyskał częściowe zwolnienie z opłaty za usługi edukacyjne związane z kształceniem na studiach niestacjonarnych, obniżenie, o którym mowa w ust. 1 dotyczy kwoty ustalonej w wyniku tego zwolnienia.”</w:t>
      </w:r>
    </w:p>
    <w:p>
      <w:pPr>
        <w:pStyle w:val="Default"/>
        <w:tabs>
          <w:tab w:val="clear" w:pos="708"/>
          <w:tab w:val="left" w:pos="2775" w:leader="none"/>
        </w:tabs>
        <w:spacing w:lineRule="auto" w:line="276"/>
        <w:jc w:val="both"/>
        <w:rPr/>
      </w:pPr>
      <w:r>
        <w:rPr/>
        <w:tab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ariusz Surowik, prof. PWSIiP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b w:val="false"/>
          <w:i/>
          <w:color w:val="000000"/>
          <w:sz w:val="18"/>
          <w:szCs w:val="18"/>
          <w:lang w:val="pl-PL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b w:val="false"/>
          <w:i/>
          <w:color w:val="000000"/>
          <w:sz w:val="18"/>
          <w:szCs w:val="18"/>
          <w:lang w:val="pl-PL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b w:val="false"/>
          <w:i/>
          <w:color w:val="000000"/>
          <w:sz w:val="18"/>
          <w:szCs w:val="18"/>
          <w:lang w:val="pl-PL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  <w:t>Informacja o dopuszczalności publikacji treści zarządzenia  w BIP oraz rozesłania do jednostek organizacyjnych.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34"/>
        <w:gridCol w:w="992"/>
        <w:gridCol w:w="1134"/>
        <w:gridCol w:w="1134"/>
        <w:gridCol w:w="1134"/>
        <w:gridCol w:w="1276"/>
        <w:gridCol w:w="850"/>
        <w:gridCol w:w="2311"/>
      </w:tblGrid>
      <w:tr>
        <w:trPr>
          <w:trHeight w:val="113" w:hRule="atLeast"/>
        </w:trPr>
        <w:tc>
          <w:tcPr>
            <w:tcW w:w="2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res publikacji: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Wersja elektroniczna rozesłana do: 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zgodniono z: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a</w:t>
            </w:r>
          </w:p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right="-57" w:hanging="89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Część treści </w:t>
            </w:r>
          </w:p>
          <w:p>
            <w:pPr>
              <w:pStyle w:val="TextBody"/>
              <w:spacing w:lineRule="exact" w:line="220"/>
              <w:ind w:right="-57" w:hanging="89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łączona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§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-57" w:hanging="0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 xml:space="preserve">Cała treść </w:t>
            </w:r>
          </w:p>
          <w:p>
            <w:pPr>
              <w:pStyle w:val="Heading1"/>
              <w:spacing w:lineRule="exact" w:line="220"/>
              <w:ind w:left="-57" w:hanging="0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 xml:space="preserve">wyłącz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rekt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k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erownicy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Cały stan osobow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spacing w:lineRule="exact" w:line="22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uro Prawne                                                          ………</w:t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 data podpis)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kretariat Rektora/Kanclerza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 data podpis)</w:t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ależy zaznaczyć odpowiednie pole wstawiając znak X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eastAsia="Calibri" w:cs="Tahoma"/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Verdana" w:hAnsi="Verdana" w:eastAsia="Times New Roman" w:cs="Times New Roman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Name">
    <w:name w:val="nam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8">
    <w:name w:val=" Znak Znak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ZnakZnak7">
    <w:name w:val=" Znak Znak7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7:00Z</dcterms:created>
  <dc:creator>STANMIK</dc:creator>
  <dc:description/>
  <cp:keywords/>
  <dc:language>en-US</dc:language>
  <cp:lastModifiedBy>mkonopka</cp:lastModifiedBy>
  <cp:lastPrinted>2020-06-10T08:32:00Z</cp:lastPrinted>
  <dcterms:modified xsi:type="dcterms:W3CDTF">2020-09-08T08:20:00Z</dcterms:modified>
  <cp:revision>3</cp:revision>
  <dc:subject/>
  <dc:title> </dc:title>
</cp:coreProperties>
</file>