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1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4980" cy="6191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autoSpaceDE w:val="false"/>
              <w:spacing w:lineRule="auto" w:line="240" w:before="0" w:after="0"/>
              <w:ind w:left="34" w:firstLine="39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 Egz. Nr. …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pl-PL"/>
              </w:rPr>
              <w:t>ZARZĄDZENIE Nr 4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ktora Państwowej Wyższej Szkoły Informatyki i Przedsiębiorczości w Łomż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nia 21 maja 2020 r.</w:t>
            </w:r>
          </w:p>
        </w:tc>
      </w:tr>
      <w:tr>
        <w:trPr>
          <w:trHeight w:val="545" w:hRule="atLeast"/>
        </w:trPr>
        <w:tc>
          <w:tcPr>
            <w:tcW w:w="10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w sprawi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miany zarządzenia nr 33/20 z dnia 26.03.2020 r. w sprawie w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pl-PL"/>
              </w:rPr>
              <w:t xml:space="preserve">prowadzenia wytycznych </w:t>
              <w:br/>
              <w:t xml:space="preserve">do prowadzenia zajęć z wykorzystaniem metod i technik kształcenia na odległość na wszystkich kierunkach studiów, studiach podyplomowych oraz pozostałych formach kształcenia prowadzonych w </w:t>
            </w:r>
            <w:r>
              <w:rPr>
                <w:rFonts w:cs="Times New Roman" w:ascii="Times New Roman" w:hAnsi="Times New Roman"/>
                <w:b/>
                <w:i/>
              </w:rPr>
              <w:t>Państwowej Wyższej Szkoły Informatyki i Przedsiębiorczości w Łomż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3"/>
          <w:szCs w:val="23"/>
        </w:rPr>
        <w:t>§ 1 ust.1-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porządzenia Ministra Nauki i Szkolnictwa Wyższego z dnia 23 marca 2020 r. w sprawie czasowego ograniczenia funkcjonowania niektórych podmiotów systemu szkolnictwa wyższego i nauki w związku z zapobieganiem, przeciwdziałaniem i zwalczaniem COVID-19 (Dz.U.2020, poz. 511 z późn. zm.) oraz </w:t>
      </w:r>
      <w:r>
        <w:rPr>
          <w:rFonts w:cs="Times New Roman" w:ascii="Times New Roman" w:hAnsi="Times New Roman"/>
          <w:sz w:val="24"/>
          <w:szCs w:val="24"/>
        </w:rPr>
        <w:t>§ 10 ust. 6 pkt 4 w związku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1 ust. 1 Statutu PWSIiP w Łomż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wytycznych dotyczących zdalnego nauczania (nauczania na odległość) prowadzonego w okresie zawieszenia zajęć dydaktycznych w Państwowej Wyższej Szkole Informatyki i Przedsiębiorczości w Łomży w związku z zagrożeniem wirusem </w:t>
      </w:r>
      <w:r>
        <w:rPr>
          <w:rFonts w:cs="Times New Roman" w:ascii="Times New Roman" w:hAnsi="Times New Roman"/>
          <w:bCs/>
          <w:sz w:val="23"/>
          <w:szCs w:val="23"/>
        </w:rPr>
        <w:t>SARS-CoV-2</w:t>
      </w:r>
      <w:r>
        <w:rPr>
          <w:rFonts w:cs="Times New Roman" w:ascii="Times New Roman" w:hAnsi="Times New Roman"/>
          <w:sz w:val="23"/>
          <w:szCs w:val="23"/>
        </w:rPr>
        <w:t>, stanowiących załącznik do zarządzenia nr 33/20 z dnia 26.03.2020 r. wprowadza się następujące zmia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. 1 otrzymuje brzmieni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 wyjątkiem zajęć na ostatnich latach studiów oraz zajęć, które nie mogą odbywać się </w:t>
        <w:br/>
        <w:t xml:space="preserve">w formie zdalnej zobowiązuje się wszystkich pracowników prowadzących zajęcia dydaktyczne </w:t>
        <w:br/>
        <w:t xml:space="preserve">w semestrze letnim roku akademickiego 2019/2020 do przejścia na tryb zdalnego nauczania </w:t>
        <w:br/>
        <w:t>w okresie obowiązywania zakazu prowadzenia zajęć w formie kontaktu bezpośredniego. Nauczanie na odległość jest obecnie formą kształcenia umożliwiającą kontynuację procesu dydaktycznego na Uczelni w przedmiotowym okresie. Prowadzenie zajęć z wykorzystaniem narzędzi określonych w niniejszym dokumencie pozwoli na podtrzymanie kontaktu prowadzącego ze studentami oraz przekazywanie wiedzy i weryfikowanie jej w sposób, jaki odpowiada charakterowi i treści prowadzonych zajęć. Jednocześnie zdalne prowadzenie zajęć zwiększy prawdopodobieństwo dochowania terminów określonych w przepisach regulujących organizację roku akademickiego 2019/2020, w tym przeprowadzenie sesji egzaminacyjnej w dotychczas obowiązujących terminach.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. 1 dodaje się  ust. 1a w brzmieniu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soba prowadząca zajęcia, które nie mogą odbywać się w formie zdalnej składa wniosek </w:t>
        <w:br/>
        <w:t>do właściwego Dziekana o uruchomienie zajęć w siedzibie Uczelni. Właściwy Dziekan podejmuje decyzje o możliwości prowadzenia zajęć w siedzibie Uczelni, zastrzeżeniem ust. 1 d. 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. 1a dodaje się  ust. 1b w brzmieniu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azy zajęć, które nie mogą odbywać się w formie zdalnej opracowują Dziekani właściwych Wydziałów.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Po ust. 1b dodaje się ust. 1c w brzmieniu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ziekani właściwych Wydziałów zobowiązani są do przekazania Dyrektorowi </w:t>
        <w:br/>
        <w:t>Administracyjnemu wykazów, o których  mowa w ust. 1a  na co najmniej trzy dni przed planowanym rozpoczęciem poszczególnych zajęć.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o ust. 1c dodaje się ust. 1d w brzmieni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ruchomienie poszczególnych zajęć wymaga akceptacji Prorektora ds. Dydaktyki i Spraw Studenckich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ariusz Surowik, prof. PWSIiP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/>
          <w:b w:val="false"/>
          <w:i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cja o dopuszczalności publikacji treści zarządzenia  w BIP oraz rozesłania do jednostek organizacyjnych.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34"/>
        <w:gridCol w:w="992"/>
        <w:gridCol w:w="1134"/>
        <w:gridCol w:w="1134"/>
        <w:gridCol w:w="1134"/>
        <w:gridCol w:w="1276"/>
        <w:gridCol w:w="850"/>
        <w:gridCol w:w="2311"/>
      </w:tblGrid>
      <w:tr>
        <w:trPr>
          <w:trHeight w:val="113" w:hRule="atLeast"/>
        </w:trPr>
        <w:tc>
          <w:tcPr>
            <w:tcW w:w="2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 publikacji: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ersja elektroniczna rozesłana do: 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zgodniono z: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a</w:t>
            </w:r>
          </w:p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ęść treści </w:t>
            </w:r>
          </w:p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łączona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§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Cała treść </w:t>
            </w:r>
          </w:p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wyłącz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rekt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k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ownicy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Cały stan osobow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uro Prawne                                                          ………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kretariat Rektora/Kanclerza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leży zaznaczyć odpowiednie pole wstawiając znak X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ahoma" w:hAnsi="Tahoma" w:eastAsia="Calibri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qFormat/>
    <w:rPr>
      <w:rFonts w:ascii="Verdana" w:hAnsi="Verdana" w:eastAsia="Times New Roman" w:cs="Times New Roman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Name">
    <w:name w:val="nam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STANMIK</dc:creator>
  <dc:description/>
  <cp:keywords/>
  <dc:language>en-US</dc:language>
  <cp:lastModifiedBy>mkonopka</cp:lastModifiedBy>
  <cp:lastPrinted>2020-05-22T13:40:00Z</cp:lastPrinted>
  <dcterms:modified xsi:type="dcterms:W3CDTF">2020-09-08T08:15:00Z</dcterms:modified>
  <cp:revision>2</cp:revision>
  <dc:subject/>
  <dc:title> </dc:title>
</cp:coreProperties>
</file>