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rStyle w:val="Strong"/>
          <w:rFonts w:ascii="Times New Roman;Times New Roman PSMT" w:hAnsi="Times New Roman;Times New Roman PSMT" w:cs="Times New Roman;Times New Roman PSMT"/>
          <w:i/>
          <w:i/>
          <w:color w:val="000000"/>
          <w:sz w:val="18"/>
          <w:szCs w:val="18"/>
        </w:rPr>
      </w:pPr>
      <w:r>
        <w:rPr>
          <w:rStyle w:val="Strong"/>
          <w:rFonts w:cs="Times New Roman;Times New Roman PSMT" w:ascii="Times New Roman;Times New Roman PSMT" w:hAnsi="Times New Roman;Times New Roman PSMT"/>
          <w:b/>
          <w:i/>
          <w:color w:val="000000"/>
          <w:sz w:val="18"/>
          <w:szCs w:val="18"/>
        </w:rPr>
        <w:t xml:space="preserve">Załącznik nr 3 </w:t>
      </w:r>
    </w:p>
    <w:p>
      <w:pPr>
        <w:pStyle w:val="Heading3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Style w:val="Strong"/>
          <w:rFonts w:ascii="Times New Roman;Times New Roman PSMT" w:hAnsi="Times New Roman;Times New Roman PSMT" w:cs="Times New Roman;Times New Roman PSMT"/>
          <w:i/>
          <w:i/>
          <w:color w:val="000000"/>
          <w:sz w:val="24"/>
          <w:szCs w:val="24"/>
        </w:rPr>
      </w:pPr>
      <w:r>
        <w:rPr/>
      </w:r>
    </w:p>
    <w:p>
      <w:pPr>
        <w:pStyle w:val="Heading3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rStyle w:val="Strong"/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PROCES DYPLOMOWANIA W ROKU AKADEMICKIM 2019/2020</w:t>
      </w:r>
    </w:p>
    <w:p>
      <w:pPr>
        <w:pStyle w:val="Heading3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NA WYDZIALE NAUK O ZDROWIU</w:t>
      </w:r>
    </w:p>
    <w:p>
      <w:pPr>
        <w:pStyle w:val="Heading3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PAŃSTWOWEJ WYŻSZEJ SZKOŁY INFORMATYKI </w:t>
        <w:br/>
        <w:t>I PRZEDSIĘBIORCZOŚCI W ŁOMŻY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I. </w:t>
      </w:r>
    </w:p>
    <w:p>
      <w:pPr>
        <w:pStyle w:val="NormalWeb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W procedurze dyplomowania wykorzystywany jest system informatyczny </w:t>
      </w:r>
      <w:r>
        <w:rPr>
          <w:rStyle w:val="Strong"/>
          <w:color w:val="000000"/>
        </w:rPr>
        <w:t>Archiwum Prac Dyplomowych</w:t>
      </w:r>
      <w:r>
        <w:rPr>
          <w:color w:val="000000"/>
        </w:rPr>
        <w:t> </w:t>
      </w:r>
      <w:r>
        <w:rPr>
          <w:rStyle w:val="Strong"/>
          <w:color w:val="000000"/>
        </w:rPr>
        <w:t>(APD)</w:t>
      </w:r>
      <w:r>
        <w:rPr>
          <w:color w:val="000000"/>
        </w:rPr>
        <w:t> dostępny pod adresem </w:t>
      </w:r>
      <w:hyperlink r:id="rId2">
        <w:r>
          <w:rPr>
            <w:rStyle w:val="InternetLink"/>
            <w:color w:val="000000"/>
          </w:rPr>
          <w:t>https://apd.pwsip.edu.pl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Po ukończeniu pisania pracy dyplomowej, student wprowadza do APD streszczenie pracy i słowa kluczowe. Po zatwierdzeniu wprowadzonych informacji student otrzymuje możliwość zapisania w APD pliku z pracą w formacie PDF. Inne formaty nie są dopuszczalne. Po zapisaniu ostatecznej wersji pliku, student przekazuje w APD pracę do zatwierdzenia przez promotora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Promotor poddaje treść pracy sprawdzeniu antyplagiatowemu w systemie JSA. </w:t>
        <w:br/>
        <w:t>Po otrzymaniu raportu sprawdza wyniki kontroli i podejmuje decyzję o skierowaniu pracy do recenzji. Raport z kontroli antyplagiatowej udostępniony jest studentowi, promotorowi i recenzentowi w systemie APD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Po pozytywnej weryfikacji antyplagiatowej praca dyplomowa jest przechowywana w systemie APD i nie jest wymagane złożenie pracy w Dziekanacie w wersji drukowanej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Zgodnie z § 15 ust. 2b Rozporządzenia Ministra Nauki i Szkolnictwa Wyższego </w:t>
        <w:br/>
        <w:t xml:space="preserve">z dnia 12 maja 2020 r. zmieniającym Rozporządzenie w sprawie studiów w teczce akt osobowych studenta zamiast pracy dyplomowej będzie umieszczona informacja </w:t>
        <w:br/>
        <w:t>o przechowywaniu pracy dyplomowej w bazie APD wraz z danymi umożliwiającymi jej skuteczne wyszukani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W systemie APD przechowywane jest elektronicznie uwierzytelnione przez studenta </w:t>
        <w:br/>
        <w:t xml:space="preserve">i promotora pracy dyplomowej (poprzez zalogowanie się do systemu APD) </w:t>
      </w:r>
      <w:r>
        <w:rPr>
          <w:rStyle w:val="Strong"/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Oświadczenie studenta / autora pracy </w:t>
      </w:r>
      <w:r>
        <w:rPr>
          <w:rStyle w:val="Strong"/>
          <w:rFonts w:cs="Times New Roman;Times New Roman PSMT" w:ascii="Times New Roman;Times New Roman PSMT" w:hAnsi="Times New Roman;Times New Roman PSMT"/>
          <w:b w:val="false"/>
          <w:color w:val="000000"/>
          <w:sz w:val="24"/>
          <w:szCs w:val="24"/>
        </w:rPr>
        <w:t>(jako załącznik do pracy).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Po złożeniu przez studenta pracy dyplomowej w systemie APD, pracownik Dziekanatu uruchamia w systemie USOS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 xml:space="preserve">Kartę obiegową 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>(zatwierdzaną zdalnie przez pracowników poszczególnych jednostek organizacyjnych Uczelni)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Najpóźniej na </w:t>
      </w:r>
      <w:r>
        <w:rPr>
          <w:rStyle w:val="Strong"/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14 dni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przed planowanym terminem egzaminu dyplomowego wymagane są następujące dokumenty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993" w:hanging="284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złożona i zatwierdzona przez promotora w systemie APD praca dyplomow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993" w:hanging="284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4 fotografie do dyplomu w formacie 45mm x 65mm (włożone do koperty podpisanej imieniem i nazwiskiem studenta oraz nazwą studiowanego kierunku). Fotografie powinny być dostarczone poprzez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rzesłanie tradycyjną pocztą na adres: </w:t>
      </w:r>
    </w:p>
    <w:p>
      <w:pPr>
        <w:pStyle w:val="Normal"/>
        <w:shd w:fill="FFFFFF" w:val="clear"/>
        <w:spacing w:before="0" w:after="0"/>
        <w:ind w:left="1701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Państwowa Wyższa Szkoła Informatyki i Przedsiębiorczości w Łomży</w:t>
      </w:r>
    </w:p>
    <w:p>
      <w:pPr>
        <w:pStyle w:val="Normal"/>
        <w:shd w:fill="FFFFFF" w:val="clear"/>
        <w:spacing w:before="0" w:after="0"/>
        <w:ind w:left="1701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Dziekanat Wydziału Nauk o Zdrowiu</w:t>
      </w:r>
    </w:p>
    <w:p>
      <w:pPr>
        <w:pStyle w:val="Normal"/>
        <w:shd w:fill="FFFFFF" w:val="clear"/>
        <w:spacing w:before="0" w:after="0"/>
        <w:ind w:left="1701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ul. Akademicka 14</w:t>
      </w:r>
    </w:p>
    <w:p>
      <w:pPr>
        <w:pStyle w:val="Normal"/>
        <w:shd w:fill="FFFFFF" w:val="clear"/>
        <w:spacing w:before="0" w:after="0"/>
        <w:ind w:left="1701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18-400 Łomża</w:t>
      </w:r>
    </w:p>
    <w:p>
      <w:pPr>
        <w:pStyle w:val="Normal"/>
        <w:shd w:fill="FFFFFF" w:val="clear"/>
        <w:spacing w:before="0" w:after="0"/>
        <w:ind w:left="993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lub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shd w:fill="FFFF00" w:val="clea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ozostawienie w budynku Uczelni pod ww. adresem w specjalnie przygotowanej w tym celu skrzync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Student uiszcza opłatę za dyplom w wysokości 60 zł co najmniej na 14 dni przed planowaną datą egzaminu dyplomowego. Opłata powinna być wniesiona </w:t>
        <w:br/>
        <w:t>na indywidualny numer konta bankowego dostępny w USOSweb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/>
        <w:t xml:space="preserve">Student/Absolwent, który chce otrzymać odpis dyplomu w języku angielskim składa wniosek o jego wydanie, wraz z 1 fotografią w formacie 45mm x 65mm oraz potwierdzeniem uiszczenia opłaty w wysokości 40 zł. Wniosek można złożyć najpóźniej w terminie 30 dni od dnia złożenia egzaminu dyplomowego, poprzez przesłanie pocztą tradycyjną lub elektroniczną na adres Dziekanatu Wydziału Nauk o Zdrowiu PWSIiP w Łomży lub adres e-mail: </w:t>
      </w:r>
      <w:hyperlink r:id="rId3">
        <w:r>
          <w:rPr>
            <w:rStyle w:val="InternetLink"/>
            <w:lang w:val="pl-PL" w:eastAsia="en-US" w:bidi="ar-SA"/>
          </w:rPr>
          <w:t>dziekanwnoz@pwsip.edu.pl</w:t>
        </w:r>
      </w:hyperlink>
      <w:r>
        <w:rPr/>
        <w:t xml:space="preserve">. </w:t>
      </w:r>
      <w:r>
        <w:rPr>
          <w:color w:val="000000"/>
        </w:rPr>
        <w:t>Fotografię do dyplomu należy złożyć w Dziekanacie zgodnie z pkt. 8b.</w:t>
      </w:r>
      <w:r>
        <w:rPr/>
        <w:t xml:space="preserve"> </w:t>
      </w:r>
    </w:p>
    <w:p>
      <w:pPr>
        <w:pStyle w:val="NormalWeb"/>
        <w:shd w:fill="FFFFFF" w:val="clear"/>
        <w:spacing w:lineRule="auto" w:line="276" w:before="0" w:after="0"/>
        <w:ind w:left="360" w:hanging="0"/>
        <w:jc w:val="both"/>
        <w:rPr>
          <w:rStyle w:val="Strong"/>
          <w:bCs w:val="false"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Style w:val="Strong"/>
          <w:b w:val="false"/>
          <w:b w:val="false"/>
          <w:bCs w:val="false"/>
          <w:color w:val="000000"/>
        </w:rPr>
      </w:pPr>
      <w:r>
        <w:rPr>
          <w:rStyle w:val="Strong"/>
          <w:b w:val="false"/>
          <w:bCs w:val="false"/>
          <w:color w:val="000000"/>
        </w:rPr>
        <w:t xml:space="preserve">II. 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Style w:val="Strong"/>
          <w:b w:val="false"/>
          <w:b w:val="false"/>
          <w:bCs w:val="false"/>
          <w:color w:val="000000"/>
        </w:rPr>
      </w:pPr>
      <w:r>
        <w:rPr>
          <w:rStyle w:val="Strong"/>
          <w:b w:val="false"/>
          <w:bCs w:val="false"/>
          <w:color w:val="000000"/>
        </w:rPr>
        <w:t xml:space="preserve">W roku akademickim 2019/2020 egzaminy dyplomowe mogą się odbywać w dwóch trybach: </w:t>
      </w:r>
    </w:p>
    <w:p>
      <w:pPr>
        <w:pStyle w:val="NormalWeb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jc w:val="both"/>
        <w:rPr/>
      </w:pPr>
      <w:r>
        <w:rPr>
          <w:rStyle w:val="Strong"/>
          <w:b w:val="false"/>
          <w:bCs w:val="false"/>
          <w:color w:val="000000"/>
        </w:rPr>
        <w:t>na uczelni,</w:t>
      </w:r>
    </w:p>
    <w:p>
      <w:pPr>
        <w:pStyle w:val="NormalWeb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jc w:val="both"/>
        <w:rPr>
          <w:rStyle w:val="Strong"/>
          <w:bCs w:val="false"/>
          <w:color w:val="000000"/>
        </w:rPr>
      </w:pPr>
      <w:r>
        <w:rPr>
          <w:rStyle w:val="Strong"/>
          <w:b w:val="false"/>
          <w:bCs w:val="false"/>
          <w:color w:val="000000"/>
        </w:rPr>
        <w:t>w trybie zdalnym</w:t>
      </w:r>
      <w:r>
        <w:rPr>
          <w:rStyle w:val="Strong"/>
          <w:bCs w:val="false"/>
          <w:color w:val="000000"/>
        </w:rPr>
        <w:t>.</w:t>
      </w:r>
    </w:p>
    <w:p>
      <w:pPr>
        <w:pStyle w:val="NormalWeb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Egzamin dyplomowy odbywa się przed Komisją Egzaminacyjną powołaną przez Dziekana Wydziału. W skład Komisji wchodzą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przewodniczący Komisji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36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promotor pracy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recenzent.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276" w:before="0" w:after="0"/>
        <w:jc w:val="both"/>
        <w:rPr>
          <w:rStyle w:val="Strong"/>
          <w:bCs w:val="false"/>
          <w:color w:val="000000"/>
          <w:sz w:val="22"/>
          <w:szCs w:val="22"/>
        </w:rPr>
      </w:pPr>
      <w:r>
        <w:rPr/>
        <w:t xml:space="preserve">Egzaminy dyplomowe realizowane będą zgodnie z harmonogramem opublikowanym na stronie internetowej Wydziału pod adresem: </w:t>
      </w:r>
      <w:hyperlink r:id="rId4">
        <w:r>
          <w:rPr>
            <w:rStyle w:val="InternetLink"/>
            <w:lang w:val="pl-PL" w:eastAsia="pl-PL" w:bidi="ar-SA"/>
          </w:rPr>
          <w:t>https://www.pwsip.edu.pl/wnz/student/procedura-dyplomowania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Web"/>
        <w:shd w:fill="FFFFFF" w:val="clear"/>
        <w:spacing w:lineRule="auto" w:line="276" w:before="0" w:after="0"/>
        <w:ind w:left="360" w:hanging="0"/>
        <w:jc w:val="both"/>
        <w:rPr>
          <w:rStyle w:val="Strong"/>
          <w:bCs w:val="false"/>
          <w:color w:val="000000"/>
          <w:sz w:val="22"/>
          <w:szCs w:val="22"/>
        </w:rPr>
      </w:pPr>
      <w:r>
        <w:rPr/>
      </w:r>
    </w:p>
    <w:p>
      <w:pPr>
        <w:pStyle w:val="Heading3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Style w:val="Strong"/>
          <w:rFonts w:cs="Times New Roman;Times New Roman PSMT" w:ascii="Times New Roman;Times New Roman PSMT" w:hAnsi="Times New Roman;Times New Roman PSMT"/>
          <w:b/>
          <w:bCs w:val="false"/>
          <w:color w:val="000000"/>
          <w:sz w:val="24"/>
          <w:szCs w:val="24"/>
        </w:rPr>
        <w:t>PRZEBIEG EGZAMINU DYPLOMOWEGO PRZEPROWADZANEGO NA UCZELNI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Egzamin dyplomowy prowadzi Przewodniczący, który informuje uczestników o jego przebiegu oraz inicjuje jego poszczególne części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zed rozpoczęciem egzaminu dyplomowego Komisja potwierdza tożsamość dyplomanta, a student zobowiązany jest na wezwanie okazać członkom Komisji dowód osobisty lub inny dokument ze zdjęciem potwierdzający tożsamość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Egzamin dyplomowy jest egzaminem ustnym, przebiegającym zgodnie z regulaminem egzaminu dyplomowego zatwierdzonym na każdym kierunku prowadzonym </w:t>
        <w:br/>
        <w:t>na WNoZ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Komisja w trakcie egzaminu może formułować dodatkowe pytania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o udzieleniu odpowiedzi, Przewodniczący informuje studenta, że Komisja przechodzi do części niejawnej, w której student nie uczestniczy. W tej części członkowie Komisji ustalają oceny cząstkowe oraz ocenę ogólną z egzaminu dyplomowego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 każdej części egzaminu dyplomowego Komisja wystawia ocenę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ynik ogólny egzaminu Komisja ustala na podstawie ocen otrzymanych </w:t>
        <w:br/>
        <w:t>z poszczególnych części egzaminu i przedstawia studentowi po zakończonym egzaminie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zewodniczący Komisji, w systemie APD, wypełnia elektroniczny protokół, który stanowi integralną część dokumentacji toku studiów. Protokół jest uwierzytelniony elektronicznie przez członków Komisji Egzaminacyjnej w następującej kolejności: Przewodniczący oraz pozostali członkowie Komisji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tudent zapoznając się z elektronicznym protokołem, znajdującym się w systemie APD, poznaje wynik egzaminu i końcową ocenę ze studiów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PROCEDURA ZDALNEGO EGZAMINU DYPLOMOWEGO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Do egzaminu dyplomowego w formie zdalnej przystępują ci członkowie Komisji </w:t>
        <w:br/>
        <w:t>i studenci, którzy z uzasadnionych powodów (np.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znajdowanie się w grupie ryzyka, przebywanie na kwarantannie, występowanie objawów zakażenia, kontakt z osobą zakażoną itp.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złożą do Dziekana WNoZ wniosek o jego przeprowadzenie w formie zdalnej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Egzaminy dyplomowe w formie zdalnej odbywać się będą przy wykorzystaniu aplikacji Big Blue Button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romotor, recenzent, przewodniczący Komisji Egzaminacyjnej oraz student powinni na czas obrony dysponować komputerem z dostępem do Internetu, wyposażonym </w:t>
        <w:br/>
        <w:t xml:space="preserve">w kamerę i mikrofon. Łącze Internetowe musi mieć tranfer co najmniej: 0,5 Mb/s wysyłania danych do sieci i 1 Mb/s podbierania danych z sieci. Dodatkowo należy używać przeglądarki internetowej obsługującej HTML5 (np. Firefox lub Google Chrome). </w:t>
        <w:br/>
        <w:t xml:space="preserve">W przypadku braku odpowiedniego sprzętu lub łącza, promotor, recenzent, Przewodniczący Komisji Egzaminacyjnej oraz student zobowiązani są </w:t>
        <w:br/>
        <w:t xml:space="preserve">do poinformowania o tym fakcie pracownika Dziekanatu na adres mailowy </w:t>
      </w:r>
      <w:hyperlink r:id="rId5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  <w:shd w:fill="FFFFFF" w:val="clear"/>
          </w:rPr>
          <w:t>dziekan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  <w:shd w:fill="FFFFFF" w:val="clear"/>
            <w:lang w:val="pl-PL"/>
          </w:rPr>
          <w:t>wnoz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  <w:shd w:fill="FFFFFF" w:val="clear"/>
          </w:rPr>
          <w:t>@pwsip.edu.pl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, co najmniej 14 dni przed planowanym egzaminem dyplomowym. 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 tabeli zawierającej harmonogram obron znajdującej się na stronie internetowej Wydziału pod adresem: </w:t>
      </w:r>
      <w:hyperlink r:id="rId6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  <w:lang w:val="pl-PL" w:eastAsia="en-US" w:bidi="ar-SA"/>
          </w:rPr>
          <w:t>https://www.pwsip.edu.pl/wnoz/student/ogloszenia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umieszczony zostanie link pozwalający na zdalne połączenie studenta z Komisją Egzaminacyjną. Jednocześnie każdy student będzie pozostawał w kontakcie telefonicznym z pracownikiem administracyjnym nadzorującym od strony technicznej przebieg egzaminu dyplomowego, odbywającego się w formie zdalnej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Członkowie Komisji, którym na pocztę elektroniczną zostanie przekazany link pozwalający na zdalne połączenie do aplikacji Big Blue Button, zobowiązani są </w:t>
        <w:br/>
        <w:t>do podłączenia się do systemu wideokonferencji egzaminu 15 minut przed terminem przewidzianym w harmonogramie, w celu sprawdzenia jakości połączenia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rzewodniczący Komisji jest zobowiązany pobrać odpowiednie dokumenty </w:t>
        <w:br/>
        <w:t>z Dziekanatu przed rozpoczęciem zdalnych obron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Egzamin dyplomowy prowadzi Przewodniczący, który informuje uczestników o jego przebiegu oraz inicjuje jego poszczególne części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zed rozpoczęciem egzaminu dyplomowego Komisja potwierdza tożsamość dyplomanta, a student zobowiązany jest na wezwanie okazać członkom Komisji legitymację studencką lub dowód osobisty lub inny dokument ze zdjęciem potwierdzający tożsamość (z obowiązkowym zasłonięciem numeru PESEL, numeru dowodu osobistego, adres itp.)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Każdy egzamin dyplomowy jest nagrywany. Przed rozpoczęciem egzaminu dyplomowego Przewodniczący Komisji Egzaminacyjnej informuje wszystkich uczestników o konieczności utrwalania przebiegu egzaminu audio/wideo. 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 czasie egzaminu na ekranie monitora musi być widoczna postać studenta (do pasa) oraz jego dłonie. Ponadto zdający w trakcie egzaminu powinien mieć skierowany wzrok bezpośrednio na kamerę, a w pomieszczeniu, w którym się znajduje, </w:t>
        <w:br/>
        <w:t>nie powinna przebywać żadna osoba postronna. Wybór tła musi być odpowiedni dla powagi odbywającego się egzaminu dyplomowego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rzewodniczący może zażądać takiego ustawienia kamery w pomieszczeniu, </w:t>
        <w:br/>
        <w:t>w którym przebywa student, które umożliwi jego odpowiedni widok, tak by zagwarantować brak korzystania przez studenta z pomocy zewnętrznej. Student zobowiązany jest do zapewnienia możliwości ujęcia z perspektywy kamery odpowiednio dużej części pomieszczenia, by możliwa była weryfikacja samodzielności udzielania odpowiedzi na pytania Komisji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szystkich uczestników egzaminu dyplomowego obowiązuje strój formalny. 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ierwsza część egzaminu dyplomowego polega na przedstawieniu przez dyplomanta wyników uzyskanych w trakcie realizacji pracy dyplomowej. 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 drugiej części student odpowiada na pytania z pracy zadawane przez recenzenta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o udzieleniu odpowiedzi, Przewodniczący informuje studenta, że Komisja przechodzi do części niejawnej, w tym czasie student powinien rozłączyć się z sesji. 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Komisja ustala oceny odpowiedzi na poszczególne pytania. Przewodniczący </w:t>
        <w:br/>
        <w:t>w systemie APD wypełnia elektroniczny protokół, który stanowi integralną część dokumentacji toku studiów. Protokół jest uwierzytelniony elektronicznie przez członków Komisji Egzaminacyjnej w następującej kolejności: Przewodniczący oraz pozostali członkowie Komisji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ynik egzaminu i końcową ocenę ze studiów student może odczytać w systemie APD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 przypadku zerwania połączenia ze studentem w trakcie obrony, Przewodniczący podejmuje próbę jego ponownego nawiązania, przy czym próba podejmowana jest maksymalnie trzykrotnie. Przewodniczący może, w przypadku uporczywych utrat połączenia ze studentem, uznać, że obrona musi zostać przeprowadzona ponownie </w:t>
        <w:br/>
        <w:t xml:space="preserve">w innym terminie. W takiej sytuacji, jeśli student podczas wcześniejszej obrony zdążył udzielić odpowiedzi na część pytań lub też w oczywisty sposób nie był </w:t>
        <w:br/>
        <w:t>w stanie jej udzielić, przewodniczący może uznać, iż ponowna obrona stanowi wznowienie egzaminu uprzednio przerwanego, o czym student jest informowany drogą mailową przez Przewodniczącego Komisji bezzwłocznie po przerwaniu obrony, co z kolei skutkuje decyzją o jej przełożeniu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akończenie danego egzaminu dyplomowego będzie każdorazowo powodowało zamknięcie wideo konferencji.</w:t>
      </w:r>
    </w:p>
    <w:p>
      <w:pPr>
        <w:pStyle w:val="Akapitzlist"/>
        <w:spacing w:lineRule="auto" w:line="276" w:before="0" w:after="0"/>
        <w:ind w:left="2127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spacing w:lineRule="auto" w:line="276" w:before="0" w:after="0"/>
        <w:ind w:left="2127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spacing w:lineRule="auto" w:line="276" w:before="0" w:after="0"/>
        <w:ind w:left="2127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ab/>
        <w:tab/>
        <w:tab/>
      </w:r>
    </w:p>
    <w:p>
      <w:pPr>
        <w:pStyle w:val="ListParagraph"/>
        <w:spacing w:lineRule="auto" w:line="276" w:before="0" w:after="0"/>
        <w:ind w:left="426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1134" w:top="2386" w:footer="907" w:bottom="22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755005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668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;Times New Roman PSMT" w:hAnsi="Times New Roman;Times New Roman PSMT" w:cs="Times New Roman;Times New Roman PSM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;Times New Roman PSM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;Times New Roman PSMT" w:hAnsi="Times New Roman;Times New Roman PSMT" w:cs="Times New Roman;Times New Roman PSM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;Times New Roman PS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;Times New Roman PSMT" w:hAnsi="Times New Roman;Times New Roman PSMT" w:cs="Times New Roman;Times New Roman PSM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;Times New Roman PSM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;Times New Roman PS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  <w:sz w:val="24"/>
      <w:szCs w:val="24"/>
    </w:rPr>
  </w:style>
  <w:style w:type="character" w:styleId="WW8Num2z1">
    <w:name w:val="WW8Num2z1"/>
    <w:qFormat/>
    <w:rPr>
      <w:rFonts w:cs="Times New Roman;Times New Roman PSMT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 PSMT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b w:val="false"/>
      <w:sz w:val="24"/>
      <w:szCs w:val="24"/>
    </w:rPr>
  </w:style>
  <w:style w:type="character" w:styleId="WW8Num8z1">
    <w:name w:val="WW8Num8z1"/>
    <w:qFormat/>
    <w:rPr>
      <w:rFonts w:cs="Times New Roman;Times New Roman PSMT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  <w:b w:val="false"/>
      <w:sz w:val="24"/>
      <w:szCs w:val="24"/>
    </w:rPr>
  </w:style>
  <w:style w:type="character" w:styleId="WW8Num16z1">
    <w:name w:val="WW8Num16z1"/>
    <w:qFormat/>
    <w:rPr>
      <w:rFonts w:cs="Times New Roman;Times New Roman PSMT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Znak">
    <w:name w:val="H1 Znak"/>
    <w:qFormat/>
    <w:rPr>
      <w:rFonts w:ascii="Century Gothic" w:hAnsi="Century Gothic" w:eastAsia="Times New Roman;Times New Roman PSMT" w:cs="Times New Roman;Times New Roman PSMT"/>
      <w:b/>
      <w:bCs/>
      <w:sz w:val="36"/>
      <w:szCs w:val="36"/>
    </w:rPr>
  </w:style>
  <w:style w:type="character" w:styleId="Nagwek2Znak1">
    <w:name w:val="nagłówek2 Znak"/>
    <w:qFormat/>
    <w:rPr>
      <w:rFonts w:ascii="Century Gothic" w:hAnsi="Century Gothic" w:eastAsia="Times New Roman;Times New Roman PSMT" w:cs="Times New Roman;Times New Roman PSMT"/>
      <w:b/>
      <w:bCs/>
      <w:color w:val="555555"/>
      <w:sz w:val="20"/>
      <w:szCs w:val="20"/>
    </w:rPr>
  </w:style>
  <w:style w:type="character" w:styleId="AkapitZnak">
    <w:name w:val="akapit Znak"/>
    <w:qFormat/>
    <w:rPr>
      <w:rFonts w:ascii="Century Gothic" w:hAnsi="Century Gothic" w:eastAsia="Times New Roman;Times New Roman PSMT" w:cs="Times New Roman;Times New Roman PSMT"/>
      <w:color w:val="555555"/>
      <w:sz w:val="20"/>
      <w:szCs w:val="20"/>
    </w:rPr>
  </w:style>
  <w:style w:type="character" w:styleId="TytuZnak">
    <w:name w:val="Tytuł Znak"/>
    <w:qFormat/>
    <w:rPr>
      <w:rFonts w:ascii="Cambria" w:hAnsi="Cambria" w:eastAsia=";Times New Roman" w:cs=";Times New Roman"/>
      <w:color w:val="17365D"/>
      <w:spacing w:val="5"/>
      <w:sz w:val="52"/>
      <w:szCs w:val="52"/>
    </w:rPr>
  </w:style>
  <w:style w:type="character" w:styleId="NagwekZnak1">
    <w:name w:val="nagłówek Znak"/>
    <w:qFormat/>
    <w:rPr>
      <w:rFonts w:ascii="Century Gothic" w:hAnsi="Century Gothic" w:eastAsia=";Times New Roman" w:cs=";Times New Roman"/>
      <w:color w:val="262626"/>
      <w:spacing w:val="5"/>
      <w:sz w:val="40"/>
      <w:szCs w:val="5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;Times New Roman"/>
      <w:color w:val="00000A"/>
      <w:kern w:val="2"/>
    </w:rPr>
  </w:style>
  <w:style w:type="character" w:styleId="TematkomentarzaZnak">
    <w:name w:val="Temat komentarza Znak"/>
    <w:qFormat/>
    <w:rPr>
      <w:rFonts w:ascii="Calibri" w:hAnsi="Calibri" w:eastAsia="Calibri" w:cs=";Times New Roman"/>
      <w:b/>
      <w:bCs/>
      <w:color w:val="00000A"/>
      <w:kern w:val="2"/>
    </w:rPr>
  </w:style>
  <w:style w:type="character" w:styleId="TekstdymkaZnak1">
    <w:name w:val="Tekst dymka Znak1"/>
    <w:qFormat/>
    <w:rPr>
      <w:rFonts w:ascii="Tahoma" w:hAnsi="Tahoma" w:eastAsia="Calibri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;Times New Roman" w:cs=";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1">
    <w:name w:val="H1"/>
    <w:basedOn w:val="Normal"/>
    <w:qFormat/>
    <w:pPr>
      <w:spacing w:before="280" w:after="280"/>
      <w:jc w:val="both"/>
    </w:pPr>
    <w:rPr>
      <w:rFonts w:ascii="Century Gothic" w:hAnsi="Century Gothic" w:eastAsia="Times New Roman;Times New Roman PSMT" w:cs="Times New Roman;Times New Roman PSMT"/>
      <w:b/>
      <w:bCs/>
      <w:sz w:val="36"/>
      <w:szCs w:val="36"/>
    </w:rPr>
  </w:style>
  <w:style w:type="paragraph" w:styleId="Nagwek2">
    <w:name w:val="nagłówek2"/>
    <w:basedOn w:val="Normal"/>
    <w:qFormat/>
    <w:pPr>
      <w:spacing w:before="280" w:after="280"/>
      <w:jc w:val="both"/>
    </w:pPr>
    <w:rPr>
      <w:rFonts w:ascii="Century Gothic" w:hAnsi="Century Gothic" w:eastAsia="Times New Roman;Times New Roman PSMT" w:cs="Times New Roman;Times New Roman PSMT"/>
      <w:b/>
      <w:bCs/>
      <w:color w:val="555555"/>
      <w:sz w:val="20"/>
      <w:szCs w:val="20"/>
    </w:rPr>
  </w:style>
  <w:style w:type="paragraph" w:styleId="Akapit">
    <w:name w:val="akapit"/>
    <w:basedOn w:val="Normal"/>
    <w:qFormat/>
    <w:pPr>
      <w:spacing w:before="280" w:after="280"/>
      <w:jc w:val="both"/>
    </w:pPr>
    <w:rPr>
      <w:rFonts w:ascii="Century Gothic" w:hAnsi="Century Gothic" w:eastAsia="Times New Roman;Times New Roman PSMT" w:cs="Times New Roman;Times New Roman PSMT"/>
      <w:color w:val="555555"/>
      <w:sz w:val="20"/>
      <w:szCs w:val="20"/>
    </w:rPr>
  </w:style>
  <w:style w:type="paragraph" w:styleId="Nagwek">
    <w:name w:val="nagłówek"/>
    <w:basedOn w:val="Heading"/>
    <w:qFormat/>
    <w:pPr>
      <w:pBdr>
        <w:bottom w:val="single" w:sz="8" w:space="4" w:color="A92F33"/>
      </w:pBdr>
    </w:pPr>
    <w:rPr>
      <w:rFonts w:ascii="Century Gothic" w:hAnsi="Century Gothic" w:cs="Century Gothic"/>
      <w:color w:val="262626"/>
    </w:rPr>
  </w:style>
  <w:style w:type="paragraph" w:styleId="Nagwek11">
    <w:name w:val="nagłówek1"/>
    <w:basedOn w:val="Heading"/>
    <w:qFormat/>
    <w:pPr>
      <w:pBdr>
        <w:bottom w:val="single" w:sz="8" w:space="4" w:color="A92F33"/>
      </w:pBdr>
    </w:pPr>
    <w:rPr>
      <w:rFonts w:ascii="Century Gothic" w:hAnsi="Century Gothic" w:cs="Century Gothic"/>
      <w:color w:val="262626"/>
      <w:sz w:val="4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cs="Calibri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cs="Times New Roman;Times New Roman PSMT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d.pwsip.edu.pl/" TargetMode="External"/><Relationship Id="rId3" Type="http://schemas.openxmlformats.org/officeDocument/2006/relationships/hyperlink" Target="mailto:dziekanwnoz@pwsip.edu.pl" TargetMode="External"/><Relationship Id="rId4" Type="http://schemas.openxmlformats.org/officeDocument/2006/relationships/hyperlink" Target="https://www.pwsip.edu.pl/wnz/student/procedura-dyplomowania" TargetMode="External"/><Relationship Id="rId5" Type="http://schemas.openxmlformats.org/officeDocument/2006/relationships/hyperlink" Target="mailto:dziekanwnoz@pwsip.edu.pl" TargetMode="External"/><Relationship Id="rId6" Type="http://schemas.openxmlformats.org/officeDocument/2006/relationships/hyperlink" Target="https://www.pwsip.edu.pl/wnoz/student/ogloszeni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38:00Z</dcterms:created>
  <dc:creator>Jacek Bochenko</dc:creator>
  <dc:description/>
  <cp:keywords/>
  <dc:language>en-US</dc:language>
  <cp:lastModifiedBy>Natalia Cholewicka</cp:lastModifiedBy>
  <cp:lastPrinted>2019-11-05T17:48:00Z</cp:lastPrinted>
  <dcterms:modified xsi:type="dcterms:W3CDTF">2020-06-17T12:54:00Z</dcterms:modified>
  <cp:revision>5</cp:revision>
  <dc:subject/>
  <dc:title>PRZEBIEG PROCEDURY DYPLOMOWANIA</dc:title>
</cp:coreProperties>
</file>