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t>Łomża, dnia 03.06.2025r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ZASADY RUCHU NA DROGACH WEWNĘTRZNYCH  </w:t>
        <w:br/>
        <w:t>AKADEMII ŁOMŻYŃSKI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a wewnętrznych drogach transportowych na terenie Uczelni obowiązują zasady ruchu zgodnie z przepisami Prawa o ruchu drogow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a terenie Uczelni wyodrębnione są chodniki dla pieszych, parkingi dla pojazdów pracowników, studentów oraz goś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Każdy uczestnik ruchu i inna osoba znajdująca się na drodze zabowiązani są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wać ostrożność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kać wszelkiego działania, które mogłoby spowodować zagrożenie bezpieczeństwa lub porządku ruchu drogowego, ruch ten utrudniać albo w związku z ruchem zakłócać spokój lub porządek publiczny oraz narazić kogokolwiek na szkodę. Przez działania rozumie się również zachowanie.</w:t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UCH POJAZDÓW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ący pojazdem obowiązuje ruch prawostronny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ący pojazdem korzystając z drogi dwujezdniowej, jest obowiązany jechać po prawej stronie jezdni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ący pojazdem jest obowiązany jechać możliwie blisko prawej krawędzi jezdni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a prędkość pojazdów poruszających się na drodze wewnętrznej wynosi 30km/h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jący pojazdem jest obowiązany hamować w sposób niepowodujący zagrożenia bezpieczeństwa ruchu lub jego utrudnienia a także utrzymywać odstęp niezbędny do uniknięcia zderzenia w razie hamowania lub zatrzymania się poprzedzającego pojazdu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ograniczenia emisji do atmosfery, kierowca ma obowiązek bezzwłocznie wyłączyć silnik swojego samochodu po zaparkowaniu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rządzenia szkody, kosztami jej usunięcia zostanie obciążony kierujący tym pojazdem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Uczelni obowiązuje całkowity zakaz parkowania samochodów na chodnikach.</w:t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UCH PIESZYCH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pieszy jest obowiązany korzystać z drogi dla pieszych (chodnika), a w razie ich braku może korzystać z jezdni, pod warunkiem zajmowania miejsca jak najbliżej krawędzi </w:t>
        <w:br/>
        <w:t xml:space="preserve">i ustępowania miejsca nadjeżdżającemu pojazdowi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piesi idący jezdnią są obowiązani iść jeden za drugim. Na drodze o małym ruchu, </w:t>
        <w:br/>
        <w:t>w warunkach dobrej widoczności, dwóch pieszych może iść obok siebie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>pieszy wchodzący na jezdnię przechodzący przez te części drogi jest obowiązany zachować szczególną ostrożność oraz korzystać z przejścia dla pieszych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>zakazy dotyczące pieszych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sz w:val="24"/>
        </w:rPr>
        <w:t>zabrania się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wchodzenia na jezdnię bezpośrednio przed jadący pojazd, w tym również na przejściu dla pieszych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lniania kroku lub zatrzymywania się bez uzasadnionej potrzeby podczas przechodzenia przez jezdnię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zystania z telefonu lub innego urządzenia elektronicznego podczas wchodzenia lub przechodzenia przez jezdnię, drogę dla rowerów lub torowisko, w tym również podczas wchodzenia lub przechodzenia przez przejście dla pieszych - w sposób, który prowadzi do ograniczenia możliwości obserwacji sytuacji na jezdni, drodze dla rowerów, torowisku lub przejściu dla pieszych.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ytuacjach nie ujętych w niniejszych zasadach, zastosowanie mają przepisy Prawa o ruchu drogowym.</w:t>
      </w:r>
    </w:p>
    <w:p>
      <w:pPr>
        <w:pStyle w:val="Normal"/>
        <w:tabs>
          <w:tab w:val="clear" w:pos="709"/>
          <w:tab w:val="right" w:pos="6804" w:leader="none"/>
        </w:tabs>
        <w:spacing w:lineRule="auto" w:line="276" w:before="13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racowała: </w:t>
        <w:tab/>
        <w:tab/>
        <w:t>Zatwierdzi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1:00Z</dcterms:created>
  <dc:creator>Magdalena Dzbeńska</dc:creator>
  <dc:description/>
  <cp:keywords/>
  <dc:language>en-US</dc:language>
  <cp:lastModifiedBy>Magdalena Dzbeńska</cp:lastModifiedBy>
  <cp:lastPrinted>2025-06-16T08:39:00Z</cp:lastPrinted>
  <dcterms:modified xsi:type="dcterms:W3CDTF">2025-06-23T10:21:00Z</dcterms:modified>
  <cp:revision>9</cp:revision>
  <dc:subject/>
  <dc:title>zasady ruchu na drogach wewnetrznych AŁ</dc:title>
</cp:coreProperties>
</file>