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do konkursu „nie</w:t>
      </w:r>
      <w:r>
        <w:rPr>
          <w:rFonts w:cs="Times New Roman" w:ascii="Times New Roman" w:hAnsi="Times New Roman"/>
          <w:sz w:val="28"/>
          <w:szCs w:val="28"/>
          <w:lang w:val="pl-PL"/>
        </w:rPr>
        <w:t>TOLERANCJA</w:t>
      </w:r>
      <w:r>
        <w:rPr>
          <w:rFonts w:cs="Times New Roman" w:ascii="Times New Roman" w:hAnsi="Times New Roman"/>
          <w:sz w:val="28"/>
          <w:szCs w:val="28"/>
        </w:rPr>
        <w:t xml:space="preserve">” Instytutu Przedsiębiorczoś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ństwowej Wyższej Szkoły Informatyki i Przedsiębiorcz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omży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uczestnika konkursu 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dres do korespondencji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acy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>(podpis uczestnika/opiekun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zapoznałam/em się z regulaminem konkursu. Oświadczam, że zawarte w niniejszej karcie dane są prawdziwe, a przesłane przeze mnie materiały są mojego autors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 nie jestem pracownikiem Państwowej Wyższej Szkoły Informatyki i Przedsiębiorczości w Łomż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potrzeb konkursu (zgodnie z Ustawą o Ochronie Danych Osobowych z dnia 29.08.1997 r., Dziennik Ustaw Nr. 133 Poz. 88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 xml:space="preserve">  </w:t>
        <w:tab/>
        <w:t xml:space="preserve"> (podpis uczestnika/opiekun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6:00Z</dcterms:created>
  <dc:creator>jswieszkowska</dc:creator>
  <dc:description/>
  <cp:keywords/>
  <dc:language>en-US</dc:language>
  <cp:lastModifiedBy>mbiedrzycka</cp:lastModifiedBy>
  <cp:lastPrinted>2014-10-30T09:32:00Z</cp:lastPrinted>
  <dcterms:modified xsi:type="dcterms:W3CDTF">2014-11-27T13:13:00Z</dcterms:modified>
  <cp:revision>4</cp:revision>
  <dc:subject/>
  <dc:title/>
</cp:coreProperties>
</file>